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生态系统网络观测与模拟重点实验室应聘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9"/>
        <w:gridCol w:w="419"/>
        <w:gridCol w:w="859"/>
        <w:gridCol w:w="453"/>
        <w:gridCol w:w="1620"/>
        <w:gridCol w:w="558"/>
        <w:gridCol w:w="551"/>
        <w:gridCol w:w="492"/>
        <w:gridCol w:w="967"/>
        <w:gridCol w:w="367"/>
        <w:gridCol w:w="313"/>
        <w:gridCol w:w="1219"/>
      </w:tblGrid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后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</w:t>
            </w:r>
          </w:p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（按时间顺序从高中填起，请不要有间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或所从事工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所学或所从事的专业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代表作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38"/>
        <w:gridCol w:w="1442"/>
        <w:gridCol w:w="2160"/>
        <w:gridCol w:w="1080"/>
        <w:gridCol w:w="1440"/>
        <w:gridCol w:w="1003"/>
      </w:tblGrid>
      <w:tr>
        <w:trPr>
          <w:trHeight w:val="61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szCs w:val="21"/>
              </w:rPr>
              <w:t>（包括题目、导师、摘要、创新点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楷体_GB2312" w:hAnsi="楷体_GB2312" w:eastAsia="楷体_GB2312"/>
                <w:szCs w:val="21"/>
              </w:rPr>
              <w:t>（配偶姓名、年龄、学历、职称、工作单位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szCs w:val="21"/>
              </w:rPr>
              <w:t>（聘用后的工作设想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708" w:right="-141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将发表文章、获奖等证据材料以及学历、学位证书复印件（应届毕业的研究生提供《就业推荐表》）</w:t>
      </w:r>
    </w:p>
    <w:p>
      <w:pPr>
        <w:pStyle w:val="Normal"/>
        <w:ind w:left="-210" w:right="-1413"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等一同附上。如有不便，也可在面试时当面提交。</w:t>
      </w:r>
    </w:p>
    <w:p>
      <w:pPr>
        <w:pStyle w:val="Normal"/>
        <w:ind w:left="-286" w:right="-1413" w:firstLine="210"/>
        <w:rPr>
          <w:sz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简历请发送到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liml@igsnrr.ac.c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0:00Z</dcterms:created>
  <dc:creator> </dc:creator>
  <dc:description/>
  <cp:keywords/>
  <dc:language>en-US</dc:language>
  <cp:lastModifiedBy> </cp:lastModifiedBy>
  <dcterms:modified xsi:type="dcterms:W3CDTF">2010-03-10T06:00:00Z</dcterms:modified>
  <cp:revision>1</cp:revision>
  <dc:subject/>
  <dc:title>2010年度生态系统网络观测与模拟重点实验室应聘表</dc:title>
</cp:coreProperties>
</file>