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>
          <w:trHeight w:val="1392" w:hRule="atLeast"/>
        </w:trPr>
        <w:tc>
          <w:tcPr>
            <w:tcW w:w="928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rogram for International Conference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 Long-Term Ecological Research</w:t>
            </w:r>
          </w:p>
          <w:p>
            <w:pPr>
              <w:pStyle w:val="Normal"/>
              <w:jc w:val="center"/>
              <w:rPr/>
            </w:pPr>
            <w:r>
              <w:rPr/>
              <w:t>20-21 August, 20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V</w:t>
            </w:r>
            <w:r>
              <w:rPr/>
              <w:t>enue: Institute of Geographic Sciences and Natural Resources Research (IGSNRR), CA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8-19 August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heck-in at the hotel </w:t>
            </w:r>
          </w:p>
          <w:p>
            <w:pPr>
              <w:pStyle w:val="Normal"/>
              <w:rPr/>
            </w:pPr>
            <w:r>
              <w:rPr/>
              <w:t>(for international delegates: Foreign Experts Building Tel: + 86 10 82858888)</w:t>
            </w:r>
          </w:p>
          <w:p>
            <w:pPr>
              <w:pStyle w:val="Normal"/>
              <w:rPr/>
            </w:pPr>
            <w:r>
              <w:rPr/>
              <w:t>(for domestic delegates: Jingmin Hotel Tel:</w:t>
            </w:r>
            <w:r>
              <w:rPr/>
              <w:t xml:space="preserve"> 010-</w:t>
            </w:r>
            <w:r>
              <w:rPr/>
              <w:t xml:space="preserve">62020011)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3:00-18: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gistration at the lobby of the hote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8:30-20: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 xml:space="preserve">ce-breaking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20 August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07:30-08:2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gistration (on-site, 6</w:t>
            </w:r>
            <w:r>
              <w:rPr>
                <w:vertAlign w:val="superscript"/>
              </w:rPr>
              <w:t>th</w:t>
            </w:r>
            <w:r>
              <w:rPr/>
              <w:t xml:space="preserve"> Floor, IGSNRR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08:30-10:0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Plenary Session 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Meeting room #: 2602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08:30-09:1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ing ceremon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oderator: Prof. ZHAO Shidong</w:t>
            </w:r>
          </w:p>
        </w:tc>
      </w:tr>
      <w:tr>
        <w:trPr/>
        <w:tc>
          <w:tcPr>
            <w:tcW w:w="172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O</w:t>
            </w:r>
            <w:r>
              <w:rPr>
                <w:b/>
              </w:rPr>
              <w:t>pening remark</w:t>
            </w:r>
          </w:p>
          <w:p>
            <w:pPr>
              <w:pStyle w:val="Normal"/>
              <w:rPr/>
            </w:pPr>
            <w:r>
              <w:rPr/>
              <w:t>by Prof. ZHAO Shidong, Vice Chair of the Scientific Committee of CERN</w:t>
            </w:r>
          </w:p>
        </w:tc>
      </w:tr>
      <w:tr>
        <w:trPr/>
        <w:tc>
          <w:tcPr>
            <w:tcW w:w="17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</w:t>
            </w:r>
            <w:r>
              <w:rPr>
                <w:b/>
              </w:rPr>
              <w:t>elcoming messages</w:t>
            </w:r>
          </w:p>
        </w:tc>
      </w:tr>
      <w:tr>
        <w:trPr>
          <w:trHeight w:val="1605" w:hRule="atLeast"/>
        </w:trPr>
        <w:tc>
          <w:tcPr>
            <w:tcW w:w="172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Academician BAI Chunli</w:t>
            </w:r>
          </w:p>
          <w:p>
            <w:pPr>
              <w:pStyle w:val="Normal"/>
              <w:ind w:firstLine="315"/>
              <w:rPr/>
            </w:pPr>
            <w:r>
              <w:rPr/>
              <w:t>Executive Vice President of Chinese Academy of Sciences</w:t>
            </w:r>
          </w:p>
          <w:p>
            <w:pPr>
              <w:pStyle w:val="Normal"/>
              <w:ind w:left="2100" w:hanging="2100"/>
              <w:rPr/>
            </w:pPr>
            <w:r>
              <w:rPr/>
              <w:t>by Academician CHEN Yiyu</w:t>
            </w:r>
          </w:p>
          <w:p>
            <w:pPr>
              <w:pStyle w:val="Normal"/>
              <w:ind w:left="2100" w:hanging="1785"/>
              <w:rPr>
                <w:sz w:val="18"/>
                <w:szCs w:val="18"/>
              </w:rPr>
            </w:pPr>
            <w:r>
              <w:rPr/>
              <w:t xml:space="preserve">President of </w:t>
            </w:r>
            <w:r>
              <w:rPr>
                <w:szCs w:val="21"/>
              </w:rPr>
              <w:t>National Natural Science Foundation of China</w:t>
            </w:r>
          </w:p>
          <w:p>
            <w:pPr>
              <w:pStyle w:val="Normal"/>
              <w:rPr/>
            </w:pPr>
            <w:r>
              <w:rPr/>
              <w:t>by Dr. Hen-biau King, Chair of ILTER Network</w:t>
            </w:r>
          </w:p>
          <w:p>
            <w:pPr>
              <w:pStyle w:val="Normal"/>
              <w:ind w:left="1785" w:hanging="1785"/>
              <w:rPr/>
            </w:pPr>
            <w:r>
              <w:rPr/>
              <w:t>by Prof. LIU Jiyuan, Director-General of the Institute of Geographic Sciences and Natural Resources Research, CA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09:10-10:0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inese Ecosystem Research Network(CERN): Achievements and Perspectiv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by Dr. FU Bojie (CAS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0: 00-10:2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tea/coffee break</w:t>
            </w:r>
          </w:p>
        </w:tc>
      </w:tr>
      <w:tr>
        <w:trPr>
          <w:trHeight w:val="321" w:hRule="atLeast"/>
        </w:trPr>
        <w:tc>
          <w:tcPr>
            <w:tcW w:w="1728" w:type="dxa"/>
            <w:tcBorders/>
          </w:tcPr>
          <w:p>
            <w:pPr>
              <w:pStyle w:val="Normal"/>
              <w:spacing w:lineRule="auto" w:line="360" w:before="156" w:after="0"/>
              <w:rPr>
                <w:b/>
                <w:b/>
              </w:rPr>
            </w:pPr>
            <w:r>
              <w:rPr/>
              <w:t xml:space="preserve">10:20-12:0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  <w:sz w:val="24"/>
              </w:rPr>
              <w:t>Plenary Session 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oderator: Dr. Hen-biau Ki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0:20-11:1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New Directions for U.S. Long-Term Ecological Research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y Dr. G. Phillip Robertson ( US LTER)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1:10-12: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The Rothamsted Long-term Experiments – Past, Present and Futur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>by Dr. Andrew Macdonald (Rothamsted Research, UK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12:00-13:30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lunch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 xml:space="preserve">13:30-17:3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Parallel workshops</w:t>
            </w:r>
            <w:r>
              <w:rPr/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orkshop 1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iodiversity Conservati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30-17: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eeting room#:  34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o-moderators: Dr. MA Keping and Dr. Bruno Walther</w:t>
            </w:r>
          </w:p>
        </w:tc>
      </w:tr>
      <w:tr>
        <w:trPr>
          <w:trHeight w:val="150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:30-15:3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Part 1: moderator: Dr. MA Keping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 xml:space="preserve">13:30-13:5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Towards a global biodiversity observation network: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the GEOSS framewor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y </w:t>
            </w:r>
            <w:r>
              <w:rPr>
                <w:szCs w:val="21"/>
              </w:rPr>
              <w:t>Dr Bruno A. Walther</w:t>
            </w:r>
            <w:r>
              <w:rPr/>
              <w:t xml:space="preserve"> </w:t>
            </w:r>
            <w:r>
              <w:rPr>
                <w:szCs w:val="21"/>
              </w:rPr>
              <w:t xml:space="preserve">(France) </w:t>
            </w:r>
            <w:r>
              <w:rPr/>
              <w:t xml:space="preserve">              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3:50-14:1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Change of </w:t>
            </w:r>
            <w:r>
              <w:rPr>
                <w:b/>
              </w:rPr>
              <w:t>s</w:t>
            </w:r>
            <w:r>
              <w:rPr>
                <w:b/>
              </w:rPr>
              <w:t xml:space="preserve">oil </w:t>
            </w:r>
            <w:r>
              <w:rPr>
                <w:b/>
              </w:rPr>
              <w:t>m</w:t>
            </w:r>
            <w:r>
              <w:rPr>
                <w:b/>
              </w:rPr>
              <w:t xml:space="preserve">icrobial </w:t>
            </w:r>
            <w:r>
              <w:rPr>
                <w:b/>
              </w:rPr>
              <w:t>d</w:t>
            </w:r>
            <w:r>
              <w:rPr>
                <w:b/>
              </w:rPr>
              <w:t xml:space="preserve">iversity with </w:t>
            </w:r>
            <w:r>
              <w:rPr>
                <w:b/>
              </w:rPr>
              <w:t>l</w:t>
            </w:r>
            <w:r>
              <w:rPr>
                <w:b/>
              </w:rPr>
              <w:t xml:space="preserve">anduse </w:t>
            </w:r>
            <w:r>
              <w:rPr>
                <w:b/>
              </w:rPr>
              <w:t>a</w:t>
            </w:r>
            <w:r>
              <w:rPr>
                <w:b/>
              </w:rPr>
              <w:t xml:space="preserve">lteration </w:t>
            </w:r>
            <w:r>
              <w:rPr>
                <w:b/>
              </w:rPr>
              <w:t>f</w:t>
            </w:r>
            <w:r>
              <w:rPr>
                <w:b/>
              </w:rPr>
              <w:t xml:space="preserve">rom </w:t>
            </w:r>
            <w:r>
              <w:rPr>
                <w:b/>
              </w:rPr>
              <w:t>p</w:t>
            </w:r>
            <w:r>
              <w:rPr>
                <w:b/>
              </w:rPr>
              <w:t xml:space="preserve">addy </w:t>
            </w:r>
            <w:r>
              <w:rPr>
                <w:b/>
              </w:rPr>
              <w:t>f</w:t>
            </w:r>
            <w:r>
              <w:rPr>
                <w:b/>
              </w:rPr>
              <w:t xml:space="preserve">ield to </w:t>
            </w:r>
            <w:r>
              <w:rPr>
                <w:b/>
              </w:rPr>
              <w:t>v</w:t>
            </w:r>
            <w:r>
              <w:rPr>
                <w:b/>
              </w:rPr>
              <w:t xml:space="preserve">egetable </w:t>
            </w:r>
            <w:r>
              <w:rPr>
                <w:b/>
              </w:rPr>
              <w:t>l</w:t>
            </w:r>
            <w:r>
              <w:rPr>
                <w:b/>
              </w:rPr>
              <w:t>and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by Dr. SUN Bo (CERN)   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14:10-14: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Spatial and time scales of biodiversity trends – the role of LTER to understanding interactions between land use and species distributi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Cs w:val="21"/>
                <w:lang w:val="fr-FR"/>
              </w:rPr>
              <w:t xml:space="preserve">by Dr. </w:t>
            </w:r>
            <w:r>
              <w:rPr>
                <w:szCs w:val="21"/>
                <w:lang w:val="fr-FR"/>
              </w:rPr>
              <w:t>J</w:t>
            </w:r>
            <w:r>
              <w:rPr>
                <w:szCs w:val="21"/>
                <w:lang w:val="fr-FR"/>
              </w:rPr>
              <w:t>acques</w:t>
            </w:r>
            <w:r>
              <w:rPr>
                <w:szCs w:val="21"/>
                <w:lang w:val="fr-FR"/>
              </w:rPr>
              <w:t xml:space="preserve"> Baudry</w:t>
            </w:r>
            <w:r>
              <w:rPr>
                <w:szCs w:val="21"/>
                <w:lang w:val="fr-FR"/>
              </w:rPr>
              <w:t xml:space="preserve"> (France) 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4:30-14:5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ulation Structure and Dynamics of Neobalanocarpus heimii (Chengal) in a Lowland Dipterocarp Fores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by Dr. </w:t>
            </w:r>
            <w:r>
              <w:rPr>
                <w:lang w:val="de-DE"/>
              </w:rPr>
              <w:t>Abd Rahman Kassim</w:t>
            </w:r>
            <w:r>
              <w:rPr>
                <w:lang w:val="de-DE"/>
              </w:rPr>
              <w:t xml:space="preserve"> (Malaysia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14:50-15:1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Long-term changes forest soil mesofauna on the background of climate warmi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y Dr. </w:t>
            </w:r>
            <w:r>
              <w:rPr>
                <w:szCs w:val="21"/>
              </w:rPr>
              <w:t>Viesturs Melecis</w:t>
            </w:r>
            <w:r>
              <w:rPr>
                <w:szCs w:val="21"/>
              </w:rPr>
              <w:t xml:space="preserve"> (Latvia</w:t>
            </w:r>
            <w:r>
              <w:rPr>
                <w:szCs w:val="21"/>
                <w:lang w:val="lv-LV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 xml:space="preserve">15:10-15:3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Global 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 xml:space="preserve">hange </w:t>
            </w:r>
            <w:r>
              <w:rPr>
                <w:b/>
                <w:szCs w:val="21"/>
              </w:rPr>
              <w:t>r</w:t>
            </w:r>
            <w:r>
              <w:rPr>
                <w:b/>
                <w:szCs w:val="21"/>
              </w:rPr>
              <w:t xml:space="preserve">esearch on South Africa’s </w:t>
            </w: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</w:rPr>
              <w:t xml:space="preserve">lant 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iodiversit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y Dr.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arney S.</w:t>
            </w:r>
            <w:r>
              <w:rPr>
                <w:szCs w:val="21"/>
              </w:rPr>
              <w:t xml:space="preserve"> Kgope</w:t>
            </w:r>
            <w:r>
              <w:rPr>
                <w:szCs w:val="21"/>
              </w:rPr>
              <w:t xml:space="preserve"> (South Africa</w:t>
            </w:r>
            <w:r>
              <w:rPr>
                <w:szCs w:val="21"/>
                <w:lang w:val="en-GB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15:30-15:4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tea/coffee brea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 xml:space="preserve">15:40-17:30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Part 2: moderator: Bruno Walthe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5:40-16:0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Biodiversity </w:t>
            </w:r>
            <w:r>
              <w:rPr>
                <w:b/>
              </w:rPr>
              <w:t>m</w:t>
            </w:r>
            <w:r>
              <w:rPr>
                <w:b/>
              </w:rPr>
              <w:t>onitoring in China--on Chinese forest biodiversity monitoring networ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by Dr. MA Keping (CERN)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 xml:space="preserve">16:00-16:2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Assessment and </w:t>
            </w: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 xml:space="preserve">onservation of </w:t>
            </w: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iodiversity in Malindang Range, Mindanao, Philippin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by Drs. </w:t>
            </w:r>
            <w:r>
              <w:rPr>
                <w:szCs w:val="21"/>
              </w:rPr>
              <w:t>Victor B. Amoroso</w:t>
            </w:r>
            <w:r>
              <w:rPr>
                <w:szCs w:val="21"/>
              </w:rPr>
              <w:t xml:space="preserve"> and </w:t>
            </w:r>
            <w:r>
              <w:rPr>
                <w:szCs w:val="21"/>
              </w:rPr>
              <w:t>Mardonio M. Lao</w:t>
            </w:r>
            <w:r>
              <w:rPr>
                <w:szCs w:val="21"/>
              </w:rPr>
              <w:t xml:space="preserve"> (Philippines)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 xml:space="preserve">16:20-16:4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Dynamics of </w:t>
            </w: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 xml:space="preserve">ree 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>pecies ecological groups in logged and unlogged tropical forests in the Venezuelan western plain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y Dr. </w:t>
            </w:r>
            <w:r>
              <w:rPr>
                <w:szCs w:val="21"/>
              </w:rPr>
              <w:t>Armando Torres-Lezama Hirma</w:t>
            </w:r>
            <w:r>
              <w:rPr>
                <w:szCs w:val="21"/>
              </w:rPr>
              <w:t xml:space="preserve"> (Venezuela</w:t>
            </w:r>
            <w:r>
              <w:rPr>
                <w:szCs w:val="21"/>
                <w:lang w:val="es-ES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6:40-17:0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Biodiversity research in the cross-border Lithuanian-Belarusian and Lithuanian-Russian LTER sites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by Dr. </w:t>
            </w:r>
            <w:r>
              <w:rPr>
                <w:szCs w:val="21"/>
              </w:rPr>
              <w:t>Saulius Svazas</w:t>
            </w:r>
            <w:r>
              <w:rPr>
                <w:szCs w:val="21"/>
              </w:rPr>
              <w:t xml:space="preserve"> (Lithuania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Cs w:val="21"/>
              </w:rPr>
            </w:pPr>
            <w:r>
              <w:rPr/>
              <w:t xml:space="preserve">17:00-17:1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/>
              <w:t>general discussion and summary</w:t>
            </w:r>
            <w:r>
              <w:rPr>
                <w:b/>
                <w:szCs w:val="21"/>
              </w:rPr>
              <w:t xml:space="preserve">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orkshop 2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cosystem Restorati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3:30-17:3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eeting room #:  232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o-moderators: Dr. LIU Guobin and Dr. M. W. van Rooye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>
                <w:b/>
              </w:rPr>
              <w:t>:</w:t>
            </w:r>
            <w:r>
              <w:rPr>
                <w:b/>
              </w:rPr>
              <w:t>3</w:t>
            </w:r>
            <w:r>
              <w:rPr>
                <w:b/>
              </w:rPr>
              <w:t>0-14:</w:t>
            </w:r>
            <w:r>
              <w:rPr>
                <w:b/>
              </w:rPr>
              <w:t>5</w:t>
            </w:r>
            <w:r>
              <w:rPr>
                <w:b/>
              </w:rPr>
              <w:t xml:space="preserve">0 </w:t>
            </w:r>
            <w:r>
              <w:rPr>
                <w:b/>
              </w:rPr>
              <w:t xml:space="preserve">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Part 1 </w:t>
            </w:r>
            <w:r>
              <w:rPr>
                <w:lang w:val="de-DE"/>
              </w:rPr>
              <w:t>M</w:t>
            </w:r>
            <w:r>
              <w:rPr>
                <w:lang w:val="de-DE"/>
              </w:rPr>
              <w:t>oderator: Dr. LIU Guobi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b/>
                <w:b/>
                <w:szCs w:val="21"/>
              </w:rPr>
            </w:pPr>
            <w:r>
              <w:rPr/>
              <w:t xml:space="preserve">13:30-13:5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rPr/>
            </w:pPr>
            <w:r>
              <w:rPr>
                <w:b/>
                <w:szCs w:val="21"/>
              </w:rPr>
              <w:t>Monitoring the recovery of the vegetation in two conservation areas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in the Succulent Karoo, South Afric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y Drs. </w:t>
            </w:r>
            <w:r>
              <w:rPr>
                <w:szCs w:val="21"/>
              </w:rPr>
              <w:t>M.W. van Rooyen</w:t>
            </w:r>
            <w:r>
              <w:rPr>
                <w:szCs w:val="21"/>
              </w:rPr>
              <w:t xml:space="preserve"> and </w:t>
            </w:r>
            <w:r>
              <w:rPr>
                <w:szCs w:val="21"/>
              </w:rPr>
              <w:t>N. van Rooyen</w:t>
            </w:r>
            <w:r>
              <w:rPr>
                <w:szCs w:val="21"/>
              </w:rPr>
              <w:t xml:space="preserve"> (South Africa</w:t>
            </w:r>
            <w:r>
              <w:rPr>
                <w:szCs w:val="21"/>
                <w:lang w:val="en-GB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3:50-14:10</w:t>
            </w:r>
            <w:r>
              <w:rPr>
                <w:b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Vegetation </w:t>
            </w:r>
            <w:r>
              <w:rPr>
                <w:b/>
              </w:rPr>
              <w:t>r</w:t>
            </w:r>
            <w:r>
              <w:rPr>
                <w:b/>
              </w:rPr>
              <w:t xml:space="preserve">estoration of the </w:t>
            </w:r>
            <w:r>
              <w:rPr>
                <w:b/>
              </w:rPr>
              <w:t>a</w:t>
            </w:r>
            <w:r>
              <w:rPr>
                <w:b/>
              </w:rPr>
              <w:t xml:space="preserve">bandoned </w:t>
            </w:r>
            <w:r>
              <w:rPr>
                <w:b/>
              </w:rPr>
              <w:t>c</w:t>
            </w:r>
            <w:r>
              <w:rPr>
                <w:b/>
              </w:rPr>
              <w:t>ropland in Horqin Sand Land of Chi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ZHAO Xueyong (CERN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 xml:space="preserve">14:10-14:3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nfluence</w:t>
            </w:r>
            <w:r>
              <w:rPr>
                <w:b/>
              </w:rPr>
              <w:t xml:space="preserve"> o</w:t>
            </w:r>
            <w:r>
              <w:rPr>
                <w:b/>
              </w:rPr>
              <w:t xml:space="preserve">f </w:t>
            </w:r>
            <w:r>
              <w:rPr>
                <w:b/>
              </w:rPr>
              <w:t>e</w:t>
            </w:r>
            <w:r>
              <w:rPr>
                <w:b/>
              </w:rPr>
              <w:t xml:space="preserve">cological </w:t>
            </w:r>
            <w:r>
              <w:rPr>
                <w:b/>
              </w:rPr>
              <w:t>r</w:t>
            </w:r>
            <w:r>
              <w:rPr>
                <w:b/>
              </w:rPr>
              <w:t xml:space="preserve">estoration </w:t>
            </w:r>
            <w:r>
              <w:rPr>
                <w:b/>
              </w:rPr>
              <w:t>o</w:t>
            </w:r>
            <w:r>
              <w:rPr>
                <w:b/>
              </w:rPr>
              <w:t xml:space="preserve">n </w:t>
            </w:r>
            <w:r>
              <w:rPr>
                <w:b/>
              </w:rPr>
              <w:t>f</w:t>
            </w:r>
            <w:r>
              <w:rPr>
                <w:b/>
              </w:rPr>
              <w:t xml:space="preserve">orest </w:t>
            </w:r>
            <w:r>
              <w:rPr>
                <w:b/>
              </w:rPr>
              <w:t>s</w:t>
            </w:r>
            <w:r>
              <w:rPr>
                <w:b/>
              </w:rPr>
              <w:t xml:space="preserve">oil </w:t>
            </w:r>
            <w:r>
              <w:rPr>
                <w:b/>
              </w:rPr>
              <w:t>c</w:t>
            </w:r>
            <w:r>
              <w:rPr>
                <w:b/>
              </w:rPr>
              <w:t xml:space="preserve">arbon </w:t>
            </w:r>
            <w:r>
              <w:rPr>
                <w:b/>
              </w:rPr>
              <w:t>t</w:t>
            </w:r>
            <w:r>
              <w:rPr>
                <w:b/>
              </w:rPr>
              <w:t xml:space="preserve">urnover </w:t>
            </w:r>
            <w:r>
              <w:rPr>
                <w:b/>
              </w:rPr>
              <w:t>r</w:t>
            </w:r>
            <w:r>
              <w:rPr>
                <w:b/>
              </w:rPr>
              <w:t>at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by Dr. WANG Shaoqiang (CERN )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 xml:space="preserve">14:30-14:5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Evolution characteristics of the restoration desert ecosystem and its influence on infiltration patterns in the Tengger Desert, Northern Chi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/>
              <w:t>by Dr. WANG Xinping (CERN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14:50-15:1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tea/coffee brea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 xml:space="preserve">15:10-16:3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Part 2 </w:t>
            </w:r>
            <w:r>
              <w:rPr/>
              <w:t>M</w:t>
            </w:r>
            <w:r>
              <w:rPr/>
              <w:t xml:space="preserve">oderator: M.W. van Rooyen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jc w:val="left"/>
              <w:rPr>
                <w:sz w:val="24"/>
              </w:rPr>
            </w:pPr>
            <w:r>
              <w:rPr/>
              <w:t xml:space="preserve">15:10-15:3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Long-term ecological studies and ecological rehabilitation on Loess Plateau of Chi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LIU Guobin (CERN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 xml:space="preserve">15:30-15:5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 xml:space="preserve">ctivity report of 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 xml:space="preserve">himane </w:t>
            </w:r>
            <w:r>
              <w:rPr>
                <w:b/>
                <w:szCs w:val="21"/>
              </w:rPr>
              <w:t>U</w:t>
            </w:r>
            <w:r>
              <w:rPr>
                <w:b/>
                <w:szCs w:val="21"/>
              </w:rPr>
              <w:t xml:space="preserve">niversity and the future prospects of the nature restoration in lakes </w:t>
            </w:r>
            <w:r>
              <w:rPr>
                <w:b/>
                <w:szCs w:val="21"/>
              </w:rPr>
              <w:t>S</w:t>
            </w:r>
            <w:r>
              <w:rPr>
                <w:b/>
                <w:szCs w:val="21"/>
              </w:rPr>
              <w:t xml:space="preserve">hinji and </w:t>
            </w:r>
            <w:r>
              <w:rPr>
                <w:b/>
                <w:szCs w:val="21"/>
              </w:rPr>
              <w:t>N</w:t>
            </w:r>
            <w:r>
              <w:rPr>
                <w:b/>
                <w:szCs w:val="21"/>
              </w:rPr>
              <w:t xml:space="preserve">akaumi, newly registered ramsar sites in </w:t>
            </w:r>
            <w:r>
              <w:rPr>
                <w:b/>
                <w:szCs w:val="21"/>
              </w:rPr>
              <w:t>J</w:t>
            </w:r>
            <w:r>
              <w:rPr>
                <w:b/>
                <w:szCs w:val="21"/>
              </w:rPr>
              <w:t>apa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by Dr. </w:t>
            </w:r>
            <w:r>
              <w:rPr>
                <w:szCs w:val="21"/>
              </w:rPr>
              <w:t>Hidenobu Kunii</w:t>
            </w:r>
            <w:r>
              <w:rPr>
                <w:szCs w:val="21"/>
              </w:rPr>
              <w:t xml:space="preserve"> (Japa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5:50-16:1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delling fuelwood demand availability in the Northern Sofala province, Mozambiqu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by Dr. Almeida Sitoe ( Mozambique)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6:10-16:3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eneral discussion and summar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6:30-17:3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oster session (first floor of Bldg. 2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 xml:space="preserve">Workshop 3 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bon, Nitrogen and Water Cycling</w:t>
            </w:r>
            <w:r>
              <w:rPr/>
              <w:t xml:space="preserve"> </w:t>
            </w:r>
            <w:r>
              <w:rPr>
                <w:b/>
              </w:rPr>
              <w:t>of Ecosystem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ssion 1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carbo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eeting room# : 260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o-moderators: Dr. ZHOU Guoyi and </w:t>
            </w:r>
            <w:r>
              <w:rPr>
                <w:szCs w:val="21"/>
              </w:rPr>
              <w:t xml:space="preserve">Dr. </w:t>
            </w:r>
            <w:r>
              <w:rPr>
                <w:szCs w:val="21"/>
              </w:rPr>
              <w:t>Martin Forsiu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:30-14:50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Part 1  Moderator: Dr. ZHOU Guoyi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 xml:space="preserve">13:30-13:5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Processes controlling the increasing trends of dissolved organic carbon concentrations in the surface waters of a boreal catchment (Lammi LTER-site, Finland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by Dr. </w:t>
            </w:r>
            <w:r>
              <w:rPr>
                <w:szCs w:val="21"/>
              </w:rPr>
              <w:t>Martin Forsius</w:t>
            </w:r>
            <w:r>
              <w:rPr>
                <w:szCs w:val="21"/>
              </w:rPr>
              <w:t xml:space="preserve"> (</w:t>
            </w:r>
            <w:r>
              <w:rPr>
                <w:szCs w:val="21"/>
              </w:rPr>
              <w:t>Finland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3:50-14:1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</w:t>
            </w:r>
            <w:r>
              <w:rPr>
                <w:b/>
              </w:rPr>
              <w:t>cent</w:t>
            </w:r>
            <w:r>
              <w:rPr>
                <w:b/>
              </w:rPr>
              <w:t xml:space="preserve"> progress and future directions of ChinaFLUX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YU Guirui (CER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 xml:space="preserve">14:10-14:3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Dissolved Organic Carbon </w:t>
            </w:r>
            <w:r>
              <w:rPr>
                <w:b/>
                <w:szCs w:val="21"/>
              </w:rPr>
              <w:t xml:space="preserve">and Nitrogen </w:t>
            </w:r>
            <w:r>
              <w:rPr>
                <w:b/>
                <w:szCs w:val="21"/>
              </w:rPr>
              <w:t xml:space="preserve">in Precipitation, Throughfall, Soil solution, and Stream Water in the subtropics of the Fushan </w:t>
            </w: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ores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y Dr. </w:t>
            </w:r>
            <w:r>
              <w:rPr>
                <w:szCs w:val="21"/>
              </w:rPr>
              <w:t>Chiung-Pin Liu</w:t>
            </w:r>
            <w:r>
              <w:rPr/>
              <w:t xml:space="preserve"> (TER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4:30-14:50</w:t>
            </w:r>
            <w:r>
              <w:rPr>
                <w:b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arbon Density and Storage of Bamboo Forest in Chi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WANG Bing (CFER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14:50-15:0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tea/coffee brea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 xml:space="preserve">15:00-16:30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>
                <w:b/>
                <w:b/>
                <w:lang w:val="de-DE"/>
              </w:rPr>
            </w:pPr>
            <w:r>
              <w:rPr/>
              <w:t xml:space="preserve">Part 2 </w:t>
            </w:r>
            <w:r>
              <w:rPr>
                <w:lang w:val="de-DE"/>
              </w:rPr>
              <w:t>M</w:t>
            </w:r>
            <w:r>
              <w:rPr>
                <w:lang w:val="de-DE"/>
              </w:rPr>
              <w:t xml:space="preserve">oderator: Dr. Martin Forsius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5:00-15:2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rends of Precipitation in Beijiang River Basin, Guangdong Province, Chi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ZHOU Guoyi (CER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 xml:space="preserve">15:20-15:4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Spatial and temporal pattern of dissolved carbon and nitrogen in stream water with topographical gradient in forested basins in northern Japan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y Dr. Hideaki Shibata (Japa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5:40-16:0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O2 Flux in a Tropical Seasonal Rain Forest in Xishuangban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SHA Liqing (CER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6:00-16:2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table carbon isotope variation in plants and their indicating significances along the inland Heihe River basin of northwestern Chi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by Dr. SU Peixi (CERN</w:t>
            </w:r>
            <w:r>
              <w:rPr>
                <w:lang w:val="fr-FR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6:20-16:30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eneral discussion and summar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6:30-17:30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oster session (first floor of Bldg. 2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orkshop 4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vironmental Changes and their Impacts to Ecosystem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ssion 1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eeting room #: 252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o-moderators: Dr. ZHAO Xinquan and Dr. Clyde E. Goulden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:30-14:50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Part 1 </w:t>
            </w:r>
            <w:r>
              <w:rPr/>
              <w:t>M</w:t>
            </w:r>
            <w:r>
              <w:rPr/>
              <w:t>oderator: Dr. ZHAO Xinqua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3:30-13:5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Climate change and grazing impacts at the Mongolian Long-Term Ecological Research network site, Lake Hovsgol, Mongoli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Clyde E. Goulden (Mongolia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 xml:space="preserve">13:50-14:1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 xml:space="preserve">il spill in </w:t>
            </w:r>
            <w:r>
              <w:rPr>
                <w:b/>
                <w:szCs w:val="21"/>
              </w:rPr>
              <w:t>P</w:t>
            </w:r>
            <w:r>
              <w:rPr>
                <w:b/>
                <w:szCs w:val="21"/>
              </w:rPr>
              <w:t xml:space="preserve">anay </w:t>
            </w:r>
            <w:r>
              <w:rPr>
                <w:b/>
                <w:szCs w:val="21"/>
              </w:rPr>
              <w:t>I</w:t>
            </w:r>
            <w:r>
              <w:rPr>
                <w:b/>
                <w:szCs w:val="21"/>
              </w:rPr>
              <w:t>sland: its effects and need for post-marine biodiversity assessmen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by </w:t>
            </w:r>
            <w:r>
              <w:rPr>
                <w:lang w:val="es-ES"/>
              </w:rPr>
              <w:t>Dr. Paciente</w:t>
            </w:r>
            <w:r>
              <w:rPr>
                <w:lang w:val="es-ES"/>
              </w:rPr>
              <w:t xml:space="preserve"> A. Cordero, Jr. (Philippines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4:10-14:3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Long term dynamics of biophysical structure and bioeconomy of the Lower Danube River System (LDRS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Sergiu Cristofor (Romania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4:30-14:5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tecting the Impacts of Anthropogenic and Climatic Changes on Water, Carbon and Nitrogen Cycling of Ecosystems in Eastern Asi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y Dr. WANG Qinxue(Japan</w:t>
            </w:r>
            <w:r>
              <w:rPr>
                <w:sz w:val="20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14:50-15:0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tea/coffee brea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 xml:space="preserve">15:00-16:30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Part 2 Moderator: Dr. Clyde E. Goulden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5:00-15:20 </w:t>
            </w:r>
            <w:r>
              <w:rPr>
                <w:b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limate change and its ecological impacts —The evidences from the field experiments on northeastern Tibetan plateau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ZHAO Xinquan (CER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 xml:space="preserve">15:20-15:4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 xml:space="preserve">LTER for adaptation to </w:t>
            </w:r>
            <w:r>
              <w:rPr>
                <w:b/>
                <w:szCs w:val="21"/>
              </w:rPr>
              <w:t>g</w:t>
            </w:r>
            <w:r>
              <w:rPr>
                <w:b/>
                <w:szCs w:val="21"/>
              </w:rPr>
              <w:t xml:space="preserve">lobal </w:t>
            </w:r>
            <w:r>
              <w:rPr>
                <w:b/>
                <w:szCs w:val="21"/>
              </w:rPr>
              <w:t>w</w:t>
            </w:r>
            <w:r>
              <w:rPr>
                <w:b/>
                <w:szCs w:val="21"/>
              </w:rPr>
              <w:t>arming in Veracruz, Mexic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Cs w:val="21"/>
              </w:rPr>
              <w:t xml:space="preserve">by Drs. </w:t>
            </w:r>
            <w:r>
              <w:rPr>
                <w:szCs w:val="21"/>
              </w:rPr>
              <w:t>Miguel Equihua &amp; Griselda Benítez</w:t>
            </w:r>
            <w:r>
              <w:rPr>
                <w:szCs w:val="21"/>
              </w:rPr>
              <w:t xml:space="preserve"> </w:t>
            </w:r>
            <w:r>
              <w:rPr/>
              <w:t>(Mexico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15:40-16:00 </w:t>
            </w:r>
            <w:r>
              <w:rPr/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Monitoring of natural processes in Doñana at landscape scal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Ricardo Diaz-Delgado (Spain</w:t>
            </w:r>
            <w:r>
              <w:rPr>
                <w:szCs w:val="21"/>
                <w:lang w:val="en-GB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Style w:val="StrongEmphasis"/>
                <w:rFonts w:ascii="ˎ̥;Times New Roman" w:hAnsi="ˎ̥;Times New Roman" w:cs="ˎ̥;Times New Roman"/>
                <w:szCs w:val="21"/>
              </w:rPr>
            </w:pPr>
            <w:r>
              <w:rPr/>
              <w:t xml:space="preserve">16:00-16:2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ˎ̥;Times New Roman" w:ascii="ˎ̥;Times New Roman" w:hAnsi="ˎ̥;Times New Roman"/>
                <w:szCs w:val="21"/>
              </w:rPr>
              <w:t>Modeling Landscape and Land Use Change at the Sakaerat Biosphere Reserve LTER Sit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Style w:val="StrongEmphasis"/>
                <w:rFonts w:ascii="ˎ̥;Times New Roman" w:hAnsi="ˎ̥;Times New Roman" w:cs="ˎ̥;Times New Roman"/>
                <w:b w:val="false"/>
                <w:b w:val="false"/>
                <w:szCs w:val="21"/>
              </w:rPr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  <w:rFonts w:cs="ˎ̥;Times New Roman" w:ascii="ˎ̥;Times New Roman" w:hAnsi="ˎ̥;Times New Roman"/>
                <w:b w:val="false"/>
                <w:szCs w:val="21"/>
              </w:rPr>
              <w:t>by Dr. Yongyut Trisurat (Thailand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6:20-16:30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eneral discussion and summar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6:30-17:30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oster session (first floor of Bldg. 2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Workshop 5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LTER Science Agend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:30-16:3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eeting room #: 2421</w:t>
            </w:r>
          </w:p>
        </w:tc>
      </w:tr>
      <w:tr>
        <w:trPr/>
        <w:tc>
          <w:tcPr>
            <w:tcW w:w="172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Co-moderators: </w:t>
            </w:r>
          </w:p>
          <w:p>
            <w:pPr>
              <w:pStyle w:val="Normal"/>
              <w:rPr/>
            </w:pPr>
            <w:r>
              <w:rPr/>
              <w:t xml:space="preserve">Dr. </w:t>
            </w:r>
            <w:r>
              <w:rPr/>
              <w:t>Patrick Bourgeron</w:t>
            </w:r>
            <w:r>
              <w:rPr/>
              <w:t xml:space="preserve"> (USA), Dr. </w:t>
            </w:r>
            <w:r>
              <w:rPr/>
              <w:t>Francisco Barbosa</w:t>
            </w:r>
            <w:r>
              <w:rPr/>
              <w:t>( Brazil)</w:t>
            </w:r>
          </w:p>
        </w:tc>
      </w:tr>
      <w:tr>
        <w:trPr/>
        <w:tc>
          <w:tcPr>
            <w:tcW w:w="17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Dr. </w:t>
            </w:r>
            <w:r>
              <w:rPr/>
              <w:t>Manuel Maass</w:t>
            </w:r>
            <w:r>
              <w:rPr/>
              <w:t xml:space="preserve">(Mexico), Dr. </w:t>
            </w:r>
            <w:r>
              <w:rPr/>
              <w:t>Hen-Biau King</w:t>
            </w:r>
            <w:r>
              <w:rPr/>
              <w:t xml:space="preserve">(TERN) </w:t>
            </w:r>
            <w:r>
              <w:rPr/>
              <w:t>, and</w:t>
            </w:r>
          </w:p>
        </w:tc>
      </w:tr>
      <w:tr>
        <w:trPr/>
        <w:tc>
          <w:tcPr>
            <w:tcW w:w="172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Dr. </w:t>
            </w:r>
            <w:r>
              <w:rPr>
                <w:lang w:val="de-DE"/>
              </w:rPr>
              <w:t>Steve Hamburg</w:t>
            </w:r>
            <w:r>
              <w:rPr>
                <w:lang w:val="de-DE"/>
              </w:rPr>
              <w:t xml:space="preserve"> (USA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 xml:space="preserve">1 </w:t>
            </w:r>
            <w:r>
              <w:rPr>
                <w:b/>
              </w:rPr>
              <w:t>Advancing innovative and anticipatory research (IAR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napToGrid w:val="false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a. </w:t>
            </w:r>
            <w:r>
              <w:rPr/>
              <w:t>ILTER intellectual and technical infrastructur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napToGrid w:val="fals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b. </w:t>
            </w:r>
            <w:r>
              <w:rPr/>
              <w:t>ILTER as a facilitator and provider of incentive to IA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napToGrid w:val="fals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/>
              <w:t xml:space="preserve">c. </w:t>
            </w:r>
            <w:r>
              <w:rPr/>
              <w:t xml:space="preserve">ILTER as an incubator for developing new approaches to </w:t>
            </w:r>
            <w:r>
              <w:rPr/>
              <w:t xml:space="preserve"> </w:t>
            </w:r>
            <w:r>
              <w:rPr/>
              <w:t>eco-informatics/cyberinfrastructur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 xml:space="preserve">2 </w:t>
            </w:r>
            <w:r>
              <w:rPr>
                <w:b/>
              </w:rPr>
              <w:t>Informing decisions with socio-ecological knowledge (SEK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napToGrid w:val="false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a. </w:t>
            </w:r>
            <w:r>
              <w:rPr/>
              <w:t>ILTER ways to integrating SEK into policy and managemen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napToGrid w:val="fals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ind w:left="210" w:hanging="210"/>
              <w:jc w:val="left"/>
              <w:rPr/>
            </w:pPr>
            <w:r>
              <w:rPr/>
              <w:t xml:space="preserve">b. </w:t>
            </w:r>
            <w:r>
              <w:rPr/>
              <w:t>ILTER as a promoter for participatory research and monitoring within local communiti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  <w:r>
              <w:rPr>
                <w:b/>
              </w:rPr>
              <w:t>Stimulating cultural synthesis and integration for socio-ecological scienc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napToGrid w:val="false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a. </w:t>
            </w:r>
            <w:r>
              <w:rPr/>
              <w:t>ILTER as a provider of international linkages/globalization of access to SE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napToGrid w:val="fals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b. </w:t>
            </w:r>
            <w:r>
              <w:rPr/>
              <w:t>ILTER as a facilitator and catalyst to international interdisciplinary approach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napToGrid w:val="fals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c. </w:t>
            </w:r>
            <w:r>
              <w:rPr/>
              <w:t>ILTER as a facilitator of knowledge flow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roup discussi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6:50-17:3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poster session (first floor of the 2 Bldg.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8:30-20:0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Welcome banquet</w:t>
            </w:r>
            <w:r>
              <w:rPr/>
              <w:t>---Huizhenlou Restaurant</w:t>
            </w:r>
            <w:r>
              <w:rPr/>
              <w:t>（</w:t>
            </w:r>
            <w:r>
              <w:rPr/>
              <w:t>Hosted by local organizers</w:t>
            </w:r>
            <w:r>
              <w:rPr/>
              <w:t>）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21 August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:30-12: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eeting room #: 2602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08</w:t>
            </w:r>
            <w:r>
              <w:rPr>
                <w:b/>
              </w:rPr>
              <w:t>:30-10:10</w:t>
            </w:r>
            <w:r>
              <w:rPr>
                <w:b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Plenary Session 3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oderator: Dr. Steven Hambur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08:30- 09: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he development of the Environmental Change Network and its role in addressing current and future environmental issues within the UK and the international communit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>by Dr. Terry Parr</w:t>
            </w:r>
            <w:r>
              <w:rPr/>
              <w:t>（</w:t>
            </w:r>
            <w:r>
              <w:rPr/>
              <w:t>ECN, UK</w:t>
            </w:r>
            <w:r>
              <w:rPr/>
              <w:t>）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09:20-10: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Developing a General Understanding of the Decomposition Process: Results of a network experimen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by Dr. </w:t>
            </w:r>
            <w:r>
              <w:rPr>
                <w:szCs w:val="21"/>
              </w:rPr>
              <w:t>Mark E. Harmon</w:t>
            </w:r>
            <w:r>
              <w:rPr>
                <w:szCs w:val="21"/>
              </w:rPr>
              <w:t xml:space="preserve"> (US LTER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/>
            </w:pPr>
            <w:r>
              <w:rPr>
                <w:szCs w:val="21"/>
              </w:rPr>
              <w:t xml:space="preserve">10:10-10:2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tea/coffee brea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 xml:space="preserve">10:20-12:0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lenary Session 4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oderator: Dr. Terry Parr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:20-11:1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he role of flux networks to understand terrestrial biosphere feed-backs to the global carbon cycl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y Dr. </w:t>
            </w:r>
            <w:r>
              <w:rPr>
                <w:szCs w:val="21"/>
              </w:rPr>
              <w:t>Riccardo Valentini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University of Tusnia, Italy</w:t>
            </w:r>
            <w:r>
              <w:rPr>
                <w:szCs w:val="21"/>
              </w:rPr>
              <w:t>）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:10-12: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lang w:val="en-GB"/>
              </w:rPr>
              <w:t>Data mining from a long term grassland monitoring data bas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  <w:lang w:val="en-GB"/>
              </w:rPr>
            </w:pPr>
            <w:r>
              <w:rPr>
                <w:b/>
                <w:szCs w:val="21"/>
                <w:lang w:val="en-GB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lang w:val="en-GB"/>
              </w:rPr>
              <w:t>by Dr. HAN Xingguo (CER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>
                <w:lang w:val="en-GB"/>
              </w:rPr>
            </w:pPr>
            <w:r>
              <w:rPr>
                <w:lang w:val="en-GB"/>
              </w:rPr>
              <w:t xml:space="preserve">12:00-13:3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>
                <w:lang w:val="en-GB"/>
              </w:rPr>
            </w:pPr>
            <w:r>
              <w:rPr>
                <w:lang w:val="en-GB"/>
              </w:rPr>
              <w:t>lunch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3:30-16: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  <w:lang w:val="en-GB"/>
              </w:rPr>
              <w:t>Parallel Workshop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orkshop 3 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bon, Nitrogen and Water Cycling of Ecosystem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Session-2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nitrogen)</w:t>
            </w:r>
          </w:p>
          <w:p>
            <w:pPr>
              <w:pStyle w:val="Normal"/>
              <w:rPr/>
            </w:pPr>
            <w:r>
              <w:rPr/>
              <w:t>Meeting room #: 34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o-moderators:  Dr. ZHU Bo and Dr. Teng-Chiu Li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:30-14:50  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Part 1  </w:t>
            </w:r>
            <w:r>
              <w:rPr>
                <w:lang w:val="de-DE"/>
              </w:rPr>
              <w:t>Moderator:  Dr. ZHU Bo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 xml:space="preserve">13:30-13:5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g and precipitation chemistry at a mid-land humid forest in central Taiwa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Teng-Chiu Lin (TERN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3:50-14:1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itrogen fertilization enhances soil water deficit and results in accumulation of nitrate in a semiarid soil profile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GUO Shengli (CER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4:10-14:3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Effects of long-term cycling of organic nutrient on soil nitrogen supplying capacity in a red soil paddy ecosyste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CHEN Anlei (CER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4:30-14:5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nfluence of nitrate amendment on the fate of nonylphenol under anoxic conditions in submerged paddy soil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</w:t>
            </w:r>
            <w:r>
              <w:rPr/>
              <w:t xml:space="preserve"> Dr. LIU Qin (CER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14:50-15: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tea/coffee brea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 xml:space="preserve">15:00-16:3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>
                <w:lang w:val="de-DE"/>
              </w:rPr>
            </w:pPr>
            <w:r>
              <w:rPr/>
              <w:t xml:space="preserve">Part 2 </w:t>
            </w:r>
            <w:r>
              <w:rPr>
                <w:lang w:val="de-DE"/>
              </w:rPr>
              <w:t>M</w:t>
            </w:r>
            <w:r>
              <w:rPr>
                <w:lang w:val="de-DE"/>
              </w:rPr>
              <w:t xml:space="preserve">oderator:Dr. </w:t>
            </w:r>
            <w:r>
              <w:rPr>
                <w:lang w:val="de-DE"/>
              </w:rPr>
              <w:t>Teng-Chiu Lin</w:t>
            </w:r>
            <w:r>
              <w:rPr>
                <w:lang w:val="de-DE"/>
              </w:rPr>
              <w:t xml:space="preserve"> 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5:00-15:2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haracteristics of nitrate leaching loss from slope cropland of purple soil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ZHU Bo (CER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5:20-15:4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The study on the relationship between the soil organic matter content and soil productivit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ZHANG Xingyi (CER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5:40-16:0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ng-term study on the nutrient cycling and soil organic matter dynamics and its implications to the sustainable management of Chinese fir plantation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y Dr. WANG Silong (CERN)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6:00-16:20 </w:t>
            </w:r>
            <w:r>
              <w:rPr>
                <w:b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arbon and nitrogen coupling processes in forest ecosystem and responses to climate change along North-South transect of Eastern China (NSTEC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FANG Huajun (CER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6:20-16:3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eneral discussion and summar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orkshop 3 :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bon, Nitrogen and Water Cycli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</w:t>
            </w:r>
            <w:r>
              <w:rPr>
                <w:b/>
              </w:rPr>
              <w:t xml:space="preserve">ession-3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ater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Meeting room #: 242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Co-moderators: Dr. Yue-Joe Hsia and Dr. LUO Yi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:30-14:5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P</w:t>
            </w:r>
            <w:r>
              <w:rPr/>
              <w:t xml:space="preserve">art 1 Moderator: Dr. Yue-Joe Hsia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3:30-13:5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Development of a distributed eco-hydrological model for water management in irrigation district of the Yellow River Basin, Chi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LUO Yi (CER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3:50-14:1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oil water and nutrients use and balance and their environmental effects in the rainfed cropland eco-systems: a long-term experiment study on the loess plateau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LIU Wenzhao (CER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4:10-14:3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Growth, biomass production, water-use efficiency and leaf anatomy of two leguminous shrubs in response to water stres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BAO Weikai (CER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4:30-14:5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ustainable water management in irrigation regions: Understanding the impact of precipitation trend on crop productivity in the North China Plai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SUN Hongyong (CER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14:50-15: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tea/coffee brea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 xml:space="preserve">15: 00-16:3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Part 2 </w:t>
            </w:r>
            <w:r>
              <w:rPr/>
              <w:t>M</w:t>
            </w:r>
            <w:r>
              <w:rPr/>
              <w:t xml:space="preserve">oderator: Dr. LUO Yi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5:00-15:2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I</w:t>
            </w:r>
            <w:r>
              <w:rPr>
                <w:b/>
                <w:szCs w:val="21"/>
              </w:rPr>
              <w:t xml:space="preserve">mpact of fog on the energy budget of a subtropical cypress forest in </w:t>
            </w:r>
            <w:r>
              <w:rPr>
                <w:b/>
                <w:szCs w:val="21"/>
              </w:rPr>
              <w:t>T</w:t>
            </w:r>
            <w:r>
              <w:rPr>
                <w:b/>
                <w:szCs w:val="21"/>
              </w:rPr>
              <w:t>aiwa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Yue-Joe Hsia (TERN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5:20-15:4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Nutrient budget of irrigation-drainage system of paddy field in the Yangtse Delta regi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WANG Dejian (CER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5:40-16:0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Impact of temperature and moisture on soil respiration: deconvolution analysis of field data in subtropical forests in southern Chi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TANG Xuli (CER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6:00-16:2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oil Water Dynamics as Influenced by Land Use Changes in Karst Mountainous Region in Northwest Guangxi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CHEN Hongsong ( CAS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6:20-16:3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eneral discussion and summar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orkshop 4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vironmental Changes and their Impacts to Ecosystem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ession-2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420" w:hanging="420"/>
              <w:rPr>
                <w:b/>
                <w:b/>
              </w:rPr>
            </w:pPr>
            <w:r>
              <w:rPr/>
              <w:t>M</w:t>
            </w:r>
            <w:r>
              <w:rPr/>
              <w:t>eeting room#: 232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Co-moderators: Dr. FU Shenglei </w:t>
            </w:r>
            <w:r>
              <w:rPr/>
              <w:t>a</w:t>
            </w:r>
            <w:r>
              <w:rPr/>
              <w:t>nd Dr. Shih-Chieh Cha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:30-14:5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 xml:space="preserve">Part 1 </w:t>
            </w:r>
            <w:r>
              <w:rPr>
                <w:lang w:val="de-DE"/>
              </w:rPr>
              <w:t>M</w:t>
            </w:r>
            <w:r>
              <w:rPr>
                <w:lang w:val="de-DE"/>
              </w:rPr>
              <w:t xml:space="preserve">oderator: Dr. FU Shenglei (CERN)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/>
              <w:t xml:space="preserve">13:30-13:5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Toward an understanding of typhoon effects on soil nutrient dynamics of a subtropical forest ecosyste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Shi-Chieh Chang (TERN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3:50-14:1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limate Change from 1980 to 2005 in the Ailao Mountains, Southwest Chi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LIU Yang</w:t>
            </w:r>
            <w:r>
              <w:rPr/>
              <w:t>（</w:t>
            </w:r>
            <w:r>
              <w:rPr/>
              <w:t>CERN</w:t>
            </w:r>
            <w:r>
              <w:rPr/>
              <w:t>）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4:10-14:3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Applicability </w:t>
            </w:r>
            <w:r>
              <w:rPr>
                <w:b/>
              </w:rPr>
              <w:t>a</w:t>
            </w:r>
            <w:r>
              <w:rPr>
                <w:b/>
              </w:rPr>
              <w:t xml:space="preserve">ssessment and </w:t>
            </w:r>
            <w:r>
              <w:rPr>
                <w:b/>
              </w:rPr>
              <w:t>i</w:t>
            </w:r>
            <w:r>
              <w:rPr>
                <w:b/>
              </w:rPr>
              <w:t xml:space="preserve">mprovement of CLIGEN </w:t>
            </w:r>
            <w:r>
              <w:rPr>
                <w:b/>
              </w:rPr>
              <w:t>n</w:t>
            </w:r>
            <w:r>
              <w:rPr>
                <w:b/>
              </w:rPr>
              <w:t>on−</w:t>
            </w:r>
            <w:r>
              <w:rPr>
                <w:b/>
              </w:rPr>
              <w:t>p</w:t>
            </w:r>
            <w:r>
              <w:rPr>
                <w:b/>
              </w:rPr>
              <w:t xml:space="preserve">recipitation </w:t>
            </w:r>
            <w:r>
              <w:rPr>
                <w:b/>
              </w:rPr>
              <w:t>p</w:t>
            </w:r>
            <w:r>
              <w:rPr>
                <w:b/>
              </w:rPr>
              <w:t>arameters on the Loess Plateau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Mr. CHEN Jie (CERN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4:30-14:50 </w:t>
            </w:r>
            <w:r>
              <w:rPr>
                <w:b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E</w:t>
            </w:r>
            <w:r>
              <w:rPr>
                <w:b/>
              </w:rPr>
              <w:t>nergy partitioning and evapotranspiration estimation from a typical freshwater marsh in the Sanjiang Plain, northeast Chi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by Dr. SUN Li (CERN)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14:50-15:0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tea/coffee brea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 xml:space="preserve">15:00-16:3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Part 2 Moderator: Dr. Shih-Chieh Cha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5:00-15:2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Understory plant species determines the belowground processes during 20 years of forest regeneratio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FU Shenglei (CERN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5:20-15:4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Long-term variations of nutrients and its structure and ecological responses in Jiaozhou Bay, Chi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SHEN Zhiliang (CERN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5:40-16:00</w:t>
            </w:r>
            <w:r>
              <w:rPr/>
              <w:t xml:space="preserve"> </w:t>
            </w:r>
            <w:r>
              <w:rPr/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A province-scale long-term forest ecosystem monitoring in Zhejiang</w:t>
            </w:r>
            <w:r>
              <w:rPr>
                <w:b/>
                <w:bCs/>
              </w:rPr>
              <w:t>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</w:t>
            </w:r>
            <w:r>
              <w:rPr>
                <w:b/>
              </w:rPr>
              <w:t xml:space="preserve">roposal of the establishment and development of ecological station  </w:t>
            </w:r>
            <w:r>
              <w:rPr>
                <w:b/>
              </w:rPr>
              <w:t>in major public-welfare forest in Zhejia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 xml:space="preserve">y </w:t>
            </w:r>
            <w:r>
              <w:rPr/>
              <w:t>Dr. SONG Xuzhong (Zhejiang Academy of Forestry, China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6:00-16:2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</w:rPr>
              <w:t>Spatio-temporal characteristics of Ultraviolet radiation and photosynthetically active radiation derived from the ground-based measurements taken in CER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WANG Yuesi</w:t>
            </w:r>
            <w:r>
              <w:rPr/>
              <w:t>（</w:t>
            </w:r>
            <w:r>
              <w:rPr/>
              <w:t>CERN</w:t>
            </w:r>
            <w:r>
              <w:rPr/>
              <w:t>）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:20-16: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eneral discussion and summar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orkshop 4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vironmental Changes and their Impacts to Ecosystem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sion-3</w:t>
            </w:r>
          </w:p>
        </w:tc>
        <w:tc>
          <w:tcPr>
            <w:tcW w:w="7560" w:type="dxa"/>
            <w:tcBorders/>
          </w:tcPr>
          <w:p>
            <w:pPr>
              <w:pStyle w:val="Normal"/>
              <w:tabs>
                <w:tab w:val="clear" w:pos="420"/>
                <w:tab w:val="left" w:pos="1512" w:leader="none"/>
              </w:tabs>
              <w:rPr/>
            </w:pPr>
            <w:r>
              <w:rPr/>
              <w:t>M</w:t>
            </w:r>
            <w:r>
              <w:rPr/>
              <w:t>eeting room #: 33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Co-moderators: Dr. Lih-Jih Wang </w:t>
            </w:r>
            <w:r>
              <w:rPr/>
              <w:t>a</w:t>
            </w:r>
            <w:r>
              <w:rPr/>
              <w:t>nd Dr. Eun-Shik Ki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3:30-14:5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Part 1 </w:t>
            </w:r>
            <w:r>
              <w:rPr/>
              <w:t>M</w:t>
            </w:r>
            <w:r>
              <w:rPr/>
              <w:t>oderator: Dr. Lih-Jih Wa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3:30-13:5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arative study of the dynamics of simulated daily soil moisture content a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t. Namsan, Seoul, Korea and Hubbard Brook Experimental Forest, New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mpshire, USA for the last 50 year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by Dr. Eun-Shik Kim (Korea)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3:50-14:10 </w:t>
            </w:r>
            <w:r>
              <w:rPr>
                <w:b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Comparative studies on different methods of underground biomass in grassland ecosystem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WU Dongxiu (CER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4:10-14:3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‘</w:t>
            </w:r>
            <w:r>
              <w:rPr>
                <w:b/>
              </w:rPr>
              <w:t xml:space="preserve">Fertile island’ effect of </w:t>
            </w:r>
            <w:r>
              <w:rPr>
                <w:b/>
                <w:i/>
                <w:iCs/>
              </w:rPr>
              <w:t xml:space="preserve">Tamarix </w:t>
            </w:r>
            <w:r>
              <w:rPr>
                <w:b/>
              </w:rPr>
              <w:t xml:space="preserve">and </w:t>
            </w:r>
            <w:r>
              <w:rPr>
                <w:b/>
                <w:i/>
                <w:iCs/>
              </w:rPr>
              <w:t>Haloxylon ammodendron</w:t>
            </w:r>
            <w:r>
              <w:rPr>
                <w:b/>
              </w:rPr>
              <w:t xml:space="preserve"> shrubs in the south Gurbantunggut desert, Xinjiang, China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LI Jun (CAS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4:30-14:5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  <w:szCs w:val="21"/>
                <w:lang w:val="lt-LT"/>
              </w:rPr>
              <w:t>An overview of long-term hydro-meteorological researches during forest restoration in small watersheds underlain by weathered granite in warm-temperate mountainous area in the Central Japa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by Dr. </w:t>
            </w:r>
            <w:r>
              <w:rPr/>
              <w:t>Hirofumi</w:t>
            </w:r>
            <w:r>
              <w:rPr/>
              <w:t xml:space="preserve"> Shibano (Japan</w:t>
            </w:r>
            <w:r>
              <w:rPr/>
              <w:t xml:space="preserve">)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14:50-15:0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>tea/coffee brea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 xml:space="preserve">15:00-16:3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/>
            </w:pPr>
            <w:r>
              <w:rPr/>
              <w:t xml:space="preserve">Part 2 </w:t>
            </w:r>
            <w:r>
              <w:rPr/>
              <w:t>M</w:t>
            </w:r>
            <w:r>
              <w:rPr/>
              <w:t>oderator: Dr. Eun-Shik Ki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15:00-15:20</w:t>
            </w:r>
            <w:r>
              <w:rPr>
                <w:szCs w:val="21"/>
              </w:rPr>
              <w:t xml:space="preserve">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Hydrochemical </w:t>
            </w:r>
            <w:r>
              <w:rPr>
                <w:b/>
              </w:rPr>
              <w:t>r</w:t>
            </w:r>
            <w:r>
              <w:rPr>
                <w:b/>
              </w:rPr>
              <w:t xml:space="preserve">esponses of </w:t>
            </w:r>
            <w:r>
              <w:rPr>
                <w:b/>
              </w:rPr>
              <w:t>t</w:t>
            </w:r>
            <w:r>
              <w:rPr>
                <w:b/>
              </w:rPr>
              <w:t xml:space="preserve">wo </w:t>
            </w:r>
            <w:r>
              <w:rPr>
                <w:b/>
              </w:rPr>
              <w:t>d</w:t>
            </w:r>
            <w:r>
              <w:rPr>
                <w:b/>
              </w:rPr>
              <w:t>ebris-</w:t>
            </w:r>
            <w:r>
              <w:rPr>
                <w:b/>
              </w:rPr>
              <w:t>t</w:t>
            </w:r>
            <w:r>
              <w:rPr>
                <w:b/>
              </w:rPr>
              <w:t>orrent</w:t>
            </w:r>
            <w:r>
              <w:rPr>
                <w:b/>
              </w:rPr>
              <w:t xml:space="preserve"> i</w:t>
            </w:r>
            <w:r>
              <w:rPr>
                <w:b/>
              </w:rPr>
              <w:t xml:space="preserve">mpacted </w:t>
            </w:r>
            <w:r>
              <w:rPr>
                <w:b/>
              </w:rPr>
              <w:t>w</w:t>
            </w:r>
            <w:r>
              <w:rPr>
                <w:b/>
              </w:rPr>
              <w:t xml:space="preserve">atersheds to the 2005 </w:t>
            </w:r>
            <w:r>
              <w:rPr>
                <w:b/>
              </w:rPr>
              <w:t>t</w:t>
            </w:r>
            <w:r>
              <w:rPr>
                <w:b/>
              </w:rPr>
              <w:t xml:space="preserve">yphoon Talim </w:t>
            </w:r>
            <w:r>
              <w:rPr>
                <w:b/>
              </w:rPr>
              <w:t>e</w:t>
            </w:r>
            <w:r>
              <w:rPr>
                <w:b/>
              </w:rPr>
              <w:t xml:space="preserve">vent--A </w:t>
            </w:r>
            <w:r>
              <w:rPr>
                <w:b/>
              </w:rPr>
              <w:t>c</w:t>
            </w:r>
            <w:r>
              <w:rPr>
                <w:b/>
              </w:rPr>
              <w:t>ase study in the Chitou Experimental Forest, Central Taiwa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Lih-Jih Wang (TERN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5:20-15:40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Elevated CO2 changes relationships between plant organs and root hydraulic traits of Aerican elm and red oak seedling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CHENG Song (CERN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5:40-16:0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Long term cyanobacteria dominance in a polymictic nutrient-poor tropical lake (Gambazinho Lake, S</w:t>
            </w:r>
            <w:r>
              <w:rPr>
                <w:b/>
              </w:rPr>
              <w:t>o</w:t>
            </w:r>
            <w:r>
              <w:rPr>
                <w:b/>
              </w:rPr>
              <w:t>uth-East Brazil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Francisco Barbosa (Brazil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6:00-16:2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fluences of human activities and global climate change on the Jiaozhou Bay Ecosyste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by Dr. SUN Song (CERN 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 xml:space="preserve">16:20-16:30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general discussion and summary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orkshop 6: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tion Managemen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:30-16:3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eeting room#: 252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lang w:val="de-DE"/>
              </w:rPr>
              <w:t>C</w:t>
            </w:r>
            <w:r>
              <w:rPr>
                <w:lang w:val="de-DE"/>
              </w:rPr>
              <w:t>o-moderators: Dr. Kristine Vanderbilt and Dr. Chau-chin Li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13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/>
              <w:t>-</w:t>
            </w:r>
            <w:r>
              <w:rPr/>
              <w:t xml:space="preserve"> </w:t>
            </w:r>
            <w:r>
              <w:rPr/>
              <w:t>14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 xml:space="preserve">1 </w:t>
            </w:r>
            <w:r>
              <w:rPr>
                <w:b/>
              </w:rPr>
              <w:t>CERN Information Management System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by </w:t>
            </w:r>
            <w:r>
              <w:rPr/>
              <w:t>Dr</w:t>
            </w:r>
            <w:r>
              <w:rPr/>
              <w:t xml:space="preserve">. </w:t>
            </w:r>
            <w:r>
              <w:rPr/>
              <w:t>H</w:t>
            </w:r>
            <w:r>
              <w:rPr/>
              <w:t xml:space="preserve">E Honglin (CERN 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a) introduction to CERN IM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b) Demo of CERN IM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0</w:t>
            </w:r>
            <w:r>
              <w:rPr/>
              <w:t xml:space="preserve">0 – </w:t>
            </w:r>
            <w:r>
              <w:rPr/>
              <w:t>1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 xml:space="preserve">2 </w:t>
            </w:r>
            <w:r>
              <w:rPr>
                <w:b/>
              </w:rPr>
              <w:t xml:space="preserve">Metadata Management with EML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napToGrid w:val="false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a) </w:t>
            </w:r>
            <w:r>
              <w:rPr/>
              <w:t>Introduction to EML and Morpho (</w:t>
            </w:r>
            <w:r>
              <w:rPr/>
              <w:t xml:space="preserve">by Dr. Kristin </w:t>
            </w:r>
            <w:r>
              <w:rPr/>
              <w:t>Vanderbilt</w:t>
            </w:r>
            <w:r>
              <w:rPr/>
              <w:t>, USA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napToGrid w:val="fals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b) </w:t>
            </w:r>
            <w:r>
              <w:rPr/>
              <w:t>QA/QC with EML -- Demonstration (</w:t>
            </w:r>
            <w:r>
              <w:rPr/>
              <w:t xml:space="preserve">by Dr. Chau-chin </w:t>
            </w:r>
            <w:r>
              <w:rPr/>
              <w:t>Lin</w:t>
            </w:r>
            <w:r>
              <w:rPr/>
              <w:t>, TERN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napToGrid w:val="fals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c) </w:t>
            </w:r>
            <w:r>
              <w:rPr/>
              <w:t>Data Analysis with EML – Demonstration (</w:t>
            </w:r>
            <w:r>
              <w:rPr/>
              <w:t xml:space="preserve">by Dr. Chau-chin </w:t>
            </w:r>
            <w:r>
              <w:rPr/>
              <w:t>Lin</w:t>
            </w:r>
            <w:r>
              <w:rPr/>
              <w:t>, TERN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napToGrid w:val="false"/>
              <w:ind w:left="720" w:hanging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d) </w:t>
            </w:r>
            <w:r>
              <w:rPr/>
              <w:t>Data Analysis with Kepler – Demonstration (</w:t>
            </w:r>
            <w:r>
              <w:rPr/>
              <w:t xml:space="preserve">by Dr. Chau-chin </w:t>
            </w:r>
            <w:r>
              <w:rPr/>
              <w:t>Lin</w:t>
            </w:r>
            <w:r>
              <w:rPr/>
              <w:t>, TERN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4</w:t>
            </w:r>
            <w:r>
              <w:rPr/>
              <w:t>0</w:t>
            </w:r>
            <w:r>
              <w:rPr/>
              <w:t>-1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/>
              <w:t>tea/coffee b</w:t>
            </w:r>
            <w:r>
              <w:rPr/>
              <w:t>reak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/>
              <w:t>15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-16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b/>
              </w:rPr>
              <w:t xml:space="preserve">3 </w:t>
            </w:r>
            <w:r>
              <w:rPr>
                <w:b/>
              </w:rPr>
              <w:t>Metadata Management with Ontologie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napToGrid w:val="false"/>
              <w:ind w:left="108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a) </w:t>
            </w:r>
            <w:r>
              <w:rPr/>
              <w:t>Introduction to Ontologies (</w:t>
            </w:r>
            <w:r>
              <w:rPr/>
              <w:t xml:space="preserve">by Dr. Kathi </w:t>
            </w:r>
            <w:r>
              <w:rPr/>
              <w:t>Schleidt</w:t>
            </w:r>
            <w:r>
              <w:rPr/>
              <w:t>, Austria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widowControl/>
              <w:snapToGrid w:val="false"/>
              <w:ind w:left="1080" w:hanging="0"/>
              <w:jc w:val="left"/>
              <w:rPr/>
            </w:pPr>
            <w:r>
              <w:rPr/>
            </w:r>
          </w:p>
        </w:tc>
        <w:tc>
          <w:tcPr>
            <w:tcW w:w="7560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/>
              <w:t xml:space="preserve">b) </w:t>
            </w:r>
            <w:r>
              <w:rPr/>
              <w:t>Introduction to MORIS (</w:t>
            </w:r>
            <w:r>
              <w:rPr/>
              <w:t xml:space="preserve">by Dr. Kathi </w:t>
            </w:r>
            <w:r>
              <w:rPr/>
              <w:t>Schleidt</w:t>
            </w:r>
            <w:r>
              <w:rPr/>
              <w:t>, Austria</w:t>
            </w:r>
            <w:r>
              <w:rPr/>
              <w:t>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/>
              <w:t>-16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 xml:space="preserve">Group discussion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312" w:after="0"/>
              <w:rPr/>
            </w:pPr>
            <w:r>
              <w:rPr>
                <w:b/>
                <w:sz w:val="24"/>
              </w:rPr>
              <w:t>S</w:t>
            </w: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>de Mee</w:t>
            </w:r>
            <w:r>
              <w:rPr>
                <w:b/>
                <w:sz w:val="24"/>
                <w:lang w:val="de-DE"/>
              </w:rPr>
              <w:t>tings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312" w:after="0"/>
              <w:rPr>
                <w:lang w:val="de-DE"/>
              </w:rPr>
            </w:pPr>
            <w:r>
              <w:rPr>
                <w:lang w:val="de-DE"/>
              </w:rPr>
              <w:t xml:space="preserve">(attending on voluntary basis)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de-DE"/>
              </w:rPr>
              <w:t>16:40-18:00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ide meeting 1: Long-term experiment, research and international collaboration on forest, grassland and aquatic ecosystems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M</w:t>
            </w:r>
            <w:r>
              <w:rPr/>
              <w:t>eeting room #: 242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 xml:space="preserve">o-moderators: </w:t>
            </w:r>
            <w:r>
              <w:rPr>
                <w:lang w:val="en-GB"/>
              </w:rPr>
              <w:t>Drs. Mark E. Harmon, ZHAO Xinquan, and CAO Min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16:40-18:0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Side meeting 2 : Long-term experiment, research and international collaboration on cropland and desert ecosystems</w:t>
            </w:r>
          </w:p>
        </w:tc>
      </w:tr>
      <w:tr>
        <w:trPr>
          <w:trHeight w:val="232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>
                <w:lang w:val="en-GB"/>
              </w:rPr>
            </w:pPr>
            <w:r>
              <w:rPr>
                <w:lang w:val="en-GB"/>
              </w:rPr>
              <w:t>M</w:t>
            </w:r>
            <w:r>
              <w:rPr>
                <w:lang w:val="en-GB"/>
              </w:rPr>
              <w:t>eeting room#: 252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156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>
                <w:lang w:val="en-GB"/>
              </w:rPr>
            </w:pPr>
            <w:r>
              <w:rPr>
                <w:lang w:val="en-GB"/>
              </w:rPr>
              <w:t>Co-moderators: Drs. Andrew Macdonald, SUN Bo and ZHAO Xueyong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pacing w:before="156" w:after="0"/>
              <w:rPr>
                <w:lang w:val="en-GB"/>
              </w:rPr>
            </w:pPr>
            <w:r>
              <w:rPr>
                <w:lang w:val="en-GB"/>
              </w:rPr>
              <w:t xml:space="preserve">18:30-20:00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before="156" w:after="0"/>
              <w:rPr>
                <w:lang w:val="en-GB"/>
              </w:rPr>
            </w:pPr>
            <w:r>
              <w:rPr>
                <w:lang w:val="en-GB"/>
              </w:rPr>
              <w:t>dinner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pantitle1">
    <w:name w:val="span_title1"/>
    <w:basedOn w:val="Style14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/>
    <w:rPr>
      <w:rFonts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Century;Times New Roman" w:hAnsi="Century;Times New Roman" w:eastAsia="MS Mincho;ＭＳ 明朝" w:cs="Century;Times New Roman"/>
      <w:sz w:val="24"/>
      <w:lang w:eastAsia="ja-JP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5:50:00Z</dcterms:created>
  <dc:creator>ZSD</dc:creator>
  <dc:description/>
  <cp:keywords/>
  <dc:language>en-US</dc:language>
  <cp:lastModifiedBy>LaiPF</cp:lastModifiedBy>
  <cp:lastPrinted>2007-08-09T20:11:00Z</cp:lastPrinted>
  <dcterms:modified xsi:type="dcterms:W3CDTF">2007-08-16T13:28:00Z</dcterms:modified>
  <cp:revision>20</cp:revision>
  <dc:subject/>
  <dc:title>国际长期生态研究科学研讨会议程</dc:title>
</cp:coreProperties>
</file>