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392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for International Conferen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Long-Term Ecological Research</w:t>
            </w:r>
          </w:p>
          <w:p>
            <w:pPr>
              <w:pStyle w:val="Normal"/>
              <w:jc w:val="center"/>
              <w:rPr/>
            </w:pPr>
            <w:r>
              <w:rPr/>
              <w:t>20-21 August, 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V</w:t>
            </w:r>
            <w:r>
              <w:rPr/>
              <w:t>enue: Institute of Geographic Sciences and Natural Resources Research (IGSNRR), C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8-19 August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eck-in at the hotel </w:t>
            </w:r>
          </w:p>
          <w:p>
            <w:pPr>
              <w:pStyle w:val="Normal"/>
              <w:rPr/>
            </w:pPr>
            <w:r>
              <w:rPr/>
              <w:t>(for international delegates: Foreign Experts Building Tel: + 86 10 82858888)</w:t>
            </w:r>
          </w:p>
          <w:p>
            <w:pPr>
              <w:pStyle w:val="Normal"/>
              <w:rPr/>
            </w:pPr>
            <w:r>
              <w:rPr/>
              <w:t>(for domestic delegates: Jingmin Hotel Tel:</w:t>
            </w:r>
            <w:r>
              <w:rPr/>
              <w:t xml:space="preserve"> 010-</w:t>
            </w:r>
            <w:r>
              <w:rPr/>
              <w:t xml:space="preserve">62020011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:00-18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gistration at the lobby of the hot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8:30-20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ce-breaking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 Augus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07:30-08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gistration (on-site, 6</w:t>
            </w:r>
            <w:r>
              <w:rPr>
                <w:vertAlign w:val="superscript"/>
              </w:rPr>
              <w:t>th</w:t>
            </w:r>
            <w:r>
              <w:rPr/>
              <w:t xml:space="preserve"> Floor, IGSNR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:30-09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enary Session 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Meeting room #: 2602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08:30-09:1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ceremon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derator: Prof. ZHAO Shidong</w:t>
            </w:r>
          </w:p>
        </w:tc>
      </w:tr>
      <w:tr>
        <w:trPr/>
        <w:tc>
          <w:tcPr>
            <w:tcW w:w="17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pening remark</w:t>
            </w:r>
          </w:p>
          <w:p>
            <w:pPr>
              <w:pStyle w:val="Normal"/>
              <w:rPr/>
            </w:pPr>
            <w:r>
              <w:rPr/>
              <w:t>by Prof. ZHAO Shidong, Vice Chair of the Scientific Committee of CERN</w:t>
            </w:r>
          </w:p>
        </w:tc>
      </w:tr>
      <w:tr>
        <w:trPr/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elcoming messages</w:t>
            </w:r>
          </w:p>
        </w:tc>
      </w:tr>
      <w:tr>
        <w:trPr>
          <w:trHeight w:val="1605" w:hRule="atLeast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Academician BAI Chunli</w:t>
            </w:r>
          </w:p>
          <w:p>
            <w:pPr>
              <w:pStyle w:val="Normal"/>
              <w:ind w:firstLine="315"/>
              <w:rPr/>
            </w:pPr>
            <w:r>
              <w:rPr/>
              <w:t>Executive Vice President of Chinese Academy of Sciences</w:t>
            </w:r>
          </w:p>
          <w:p>
            <w:pPr>
              <w:pStyle w:val="Normal"/>
              <w:ind w:left="2100" w:hanging="2100"/>
              <w:rPr/>
            </w:pPr>
            <w:r>
              <w:rPr/>
              <w:t>by Academician CHEN Yiyu</w:t>
            </w:r>
          </w:p>
          <w:p>
            <w:pPr>
              <w:pStyle w:val="Normal"/>
              <w:ind w:left="2100" w:hanging="1785"/>
              <w:rPr>
                <w:sz w:val="18"/>
                <w:szCs w:val="18"/>
              </w:rPr>
            </w:pPr>
            <w:r>
              <w:rPr/>
              <w:t xml:space="preserve">President of </w:t>
            </w:r>
            <w:r>
              <w:rPr>
                <w:szCs w:val="21"/>
              </w:rPr>
              <w:t>National Natural Science Foundation of China</w:t>
            </w:r>
          </w:p>
          <w:p>
            <w:pPr>
              <w:pStyle w:val="Normal"/>
              <w:rPr/>
            </w:pPr>
            <w:r>
              <w:rPr/>
              <w:t>by Dr. Hen-biau King, Chair of ILTER Network</w:t>
            </w:r>
          </w:p>
          <w:p>
            <w:pPr>
              <w:pStyle w:val="Normal"/>
              <w:ind w:left="1785" w:hanging="1785"/>
              <w:rPr/>
            </w:pPr>
            <w:r>
              <w:rPr/>
              <w:t>by Prof. LIU Jiyuan, Director-General of the Institute of Geographic Sciences and Natural Resources Research, C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09:10-10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Ecosystem Research Network(CERN): Achievements and Perspectiv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y Dr. FU Bojie (CA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0: 00-10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ea/coffee break</w:t>
            </w:r>
          </w:p>
        </w:tc>
      </w:tr>
      <w:tr>
        <w:trPr>
          <w:trHeight w:val="321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/>
              <w:t xml:space="preserve">10:20-12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Plenary Session 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derator: Dr. Hen-biau K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0:20-11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New Directions for U.S. Long-Term Ecological Resear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y Dr. G. Phillip Robertson ( US LTER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:10-1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The Rothamsted Long-term Experiments – Past, Present and Futu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by Dr. Andrew Macdonald (Rothamsted Research, UK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2:00-13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lun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3:30-17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Parallel workshops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iodiversity Conserv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7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#:  34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-moderators: Dr. MA Keping and Dr. Bruno Walther</w:t>
            </w:r>
          </w:p>
        </w:tc>
      </w:tr>
      <w:tr>
        <w:trPr>
          <w:trHeight w:val="15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5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: moderator: Dr. MA Keping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30-13:5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Towards a global biodiversity observation network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he GEOSS frame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</w:t>
            </w:r>
            <w:r>
              <w:rPr>
                <w:szCs w:val="21"/>
              </w:rPr>
              <w:t>Dr Bruno A. Walther</w:t>
            </w:r>
            <w:r>
              <w:rPr/>
              <w:t xml:space="preserve"> </w:t>
            </w:r>
            <w:r>
              <w:rPr>
                <w:szCs w:val="21"/>
              </w:rPr>
              <w:t xml:space="preserve">(France) 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hange of 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oil </w:t>
            </w:r>
            <w:r>
              <w:rPr>
                <w:b/>
              </w:rPr>
              <w:t>m</w:t>
            </w:r>
            <w:r>
              <w:rPr>
                <w:b/>
              </w:rPr>
              <w:t xml:space="preserve">icrobial </w:t>
            </w:r>
            <w:r>
              <w:rPr>
                <w:b/>
              </w:rPr>
              <w:t>d</w:t>
            </w:r>
            <w:r>
              <w:rPr>
                <w:b/>
              </w:rPr>
              <w:t xml:space="preserve">iversity with </w:t>
            </w:r>
            <w:r>
              <w:rPr>
                <w:b/>
              </w:rPr>
              <w:t>l</w:t>
            </w:r>
            <w:r>
              <w:rPr>
                <w:b/>
              </w:rPr>
              <w:t xml:space="preserve">anduse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lteration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rom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addy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ield to </w:t>
            </w:r>
            <w:r>
              <w:rPr>
                <w:b/>
              </w:rPr>
              <w:t>v</w:t>
            </w:r>
            <w:r>
              <w:rPr>
                <w:b/>
              </w:rPr>
              <w:t xml:space="preserve">egetable </w:t>
            </w:r>
            <w:r>
              <w:rPr>
                <w:b/>
              </w:rPr>
              <w:t>l</w:t>
            </w:r>
            <w:r>
              <w:rPr>
                <w:b/>
              </w:rPr>
              <w:t>an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SUN Bo (CERN)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14:10-14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patial and time scales of biodiversity trends – the role of LTER to understanding interactions between land use and species distribu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 xml:space="preserve">by Dr. </w:t>
            </w:r>
            <w:r>
              <w:rPr>
                <w:szCs w:val="21"/>
                <w:lang w:val="fr-FR"/>
              </w:rPr>
              <w:t>J</w:t>
            </w:r>
            <w:r>
              <w:rPr>
                <w:szCs w:val="21"/>
                <w:lang w:val="fr-FR"/>
              </w:rPr>
              <w:t>acques</w:t>
            </w:r>
            <w:r>
              <w:rPr>
                <w:szCs w:val="21"/>
                <w:lang w:val="fr-FR"/>
              </w:rPr>
              <w:t xml:space="preserve"> Baudry</w:t>
            </w:r>
            <w:r>
              <w:rPr>
                <w:szCs w:val="21"/>
                <w:lang w:val="fr-FR"/>
              </w:rPr>
              <w:t xml:space="preserve"> (France)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 Structure and Dynamics of Neobalanocarpus heimii (Chengal) in a Lowland Dipterocarp Fore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y Dr. </w:t>
            </w:r>
            <w:r>
              <w:rPr>
                <w:lang w:val="de-DE"/>
              </w:rPr>
              <w:t>Abd Rahman Kassim</w:t>
            </w:r>
            <w:r>
              <w:rPr>
                <w:lang w:val="de-DE"/>
              </w:rPr>
              <w:t xml:space="preserve"> (Malay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4:50-15:1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Long-term changes forest soil mesofauna on the background of climate warm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Viesturs Melecis</w:t>
            </w:r>
            <w:r>
              <w:rPr>
                <w:szCs w:val="21"/>
              </w:rPr>
              <w:t xml:space="preserve"> (Latvia</w:t>
            </w:r>
            <w:r>
              <w:rPr>
                <w:szCs w:val="21"/>
                <w:lang w:val="lv-LV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5:10-15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Global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hange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 xml:space="preserve">esearch on South Africa’s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lant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iodivers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arney S.</w:t>
            </w:r>
            <w:r>
              <w:rPr>
                <w:szCs w:val="21"/>
              </w:rPr>
              <w:t xml:space="preserve"> Kgope</w:t>
            </w:r>
            <w:r>
              <w:rPr>
                <w:szCs w:val="21"/>
              </w:rPr>
              <w:t xml:space="preserve"> (South Africa</w:t>
            </w:r>
            <w:r>
              <w:rPr>
                <w:szCs w:val="21"/>
                <w:lang w:val="en-GB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5:3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40-17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Part 2: moderator: Bruno Walth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40-16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iodiversity </w:t>
            </w:r>
            <w:r>
              <w:rPr>
                <w:b/>
              </w:rPr>
              <w:t>m</w:t>
            </w:r>
            <w:r>
              <w:rPr>
                <w:b/>
              </w:rPr>
              <w:t>onitoring in China--on Chinese forest biodiversity monitoring net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MA Keping (CERN)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6:00-16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Assessment and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onservation of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iodiversity in Malindang Range, Mindanao, Philippin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by Drs. </w:t>
            </w:r>
            <w:r>
              <w:rPr>
                <w:szCs w:val="21"/>
              </w:rPr>
              <w:t>Victor B. Amoroso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Mardonio M. Lao</w:t>
            </w:r>
            <w:r>
              <w:rPr>
                <w:szCs w:val="21"/>
              </w:rPr>
              <w:t xml:space="preserve"> (Philippines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6:20-16:4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Dynamics of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 xml:space="preserve">ree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pecies ecological groups in logged and unlogged tropical forests in the Venezuelan western plai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Armando Torres-Lezama Hirma</w:t>
            </w:r>
            <w:r>
              <w:rPr>
                <w:szCs w:val="21"/>
              </w:rPr>
              <w:t xml:space="preserve"> (Venezuela</w:t>
            </w:r>
            <w:r>
              <w:rPr>
                <w:szCs w:val="21"/>
                <w:lang w:val="es-ES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:40-17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hylogenetic diversity of nitrogen-fixing bacteria in mangrove sediments assessed by PCR- Denaturing Gradient Gel Electrophoresi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Ms. ZHANG Yanying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Cs w:val="21"/>
              </w:rPr>
            </w:pPr>
            <w:r>
              <w:rPr/>
              <w:t xml:space="preserve">17:00-17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szCs w:val="21"/>
              </w:rPr>
              <w:t>Biodiversity research in the cross-border Lithuanian-Belarusian and Lithuanian-Russian LTER sit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Saulius Svazas</w:t>
            </w:r>
            <w:r>
              <w:rPr>
                <w:szCs w:val="21"/>
              </w:rPr>
              <w:t xml:space="preserve"> (Lithuan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7:20-17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system Resto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:30-17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eting room #:  23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-moderators: Dr. LIU Guobin and Dr. M. W. van Rooy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-14: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>oderator: Dr. LIU Guob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Cs w:val="21"/>
              </w:rPr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szCs w:val="21"/>
              </w:rPr>
              <w:t>Monitoring the recovery of the vegetation in two conservation areas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n the Succulent Karoo, South Afric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s. </w:t>
            </w:r>
            <w:r>
              <w:rPr>
                <w:szCs w:val="21"/>
              </w:rPr>
              <w:t>M.W. van Rooyen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N. van Rooyen</w:t>
            </w:r>
            <w:r>
              <w:rPr>
                <w:szCs w:val="21"/>
              </w:rPr>
              <w:t xml:space="preserve"> (South Africa</w:t>
            </w:r>
            <w:r>
              <w:rPr>
                <w:szCs w:val="21"/>
                <w:lang w:val="en-GB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:50-14:10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egetation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toration of the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bandoned </w:t>
            </w:r>
            <w:r>
              <w:rPr>
                <w:b/>
              </w:rPr>
              <w:t>c</w:t>
            </w:r>
            <w:r>
              <w:rPr>
                <w:b/>
              </w:rPr>
              <w:t>ropland in Horqin Sand Land of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AO Xueyong (C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Indigenous knowledge in wetland management in Lake Victoria Bas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</w:t>
            </w:r>
            <w:r>
              <w:rPr>
                <w:szCs w:val="21"/>
              </w:rPr>
              <w:t>Dr. Shadrack Mwakalila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Tanzania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Evaluating vegetation recovery following forest fires in humid subtropical mountain forest ecosystem in central Taiwan using multi-temporal SPOT imag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 Ms. Meng-Fen Lee (T</w:t>
            </w:r>
            <w:r>
              <w:rPr>
                <w:szCs w:val="21"/>
              </w:rPr>
              <w:t>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Part 2 </w:t>
            </w:r>
            <w:r>
              <w:rPr/>
              <w:t>M</w:t>
            </w:r>
            <w:r>
              <w:rPr/>
              <w:t xml:space="preserve">oderator: M.W. van Rooy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15:00-15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Long-term ecological studies and ecological rehabilitation on Loess Plateau of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U Guobin (C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5:20-15:4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ctivity report of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himane 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 xml:space="preserve">niversity and the future prospects of the nature restoration in lakes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hinji and 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 xml:space="preserve">akaumi, newly registered ramsar sites in </w:t>
            </w:r>
            <w:r>
              <w:rPr>
                <w:b/>
                <w:szCs w:val="21"/>
              </w:rPr>
              <w:t>J</w:t>
            </w:r>
            <w:r>
              <w:rPr>
                <w:b/>
                <w:szCs w:val="21"/>
              </w:rPr>
              <w:t>ap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Hidenobu Kunii</w:t>
            </w:r>
            <w:r>
              <w:rPr>
                <w:szCs w:val="21"/>
              </w:rPr>
              <w:t xml:space="preserve"> (Japa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40-16:0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volution characteristics of the restoration desert ecosystem and its influence on infiltration patterns in the Tengger Desert, Northern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ANG Xinping (CERN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ong term cyanobacteria dominance in a polymictic nutrient-poor tropical lake (Gambazinho Lake, S</w:t>
            </w:r>
            <w:r>
              <w:rPr>
                <w:b/>
              </w:rPr>
              <w:t>o</w:t>
            </w:r>
            <w:r>
              <w:rPr>
                <w:b/>
              </w:rPr>
              <w:t>uth-East Brazi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Francisco Barbosa (Brazi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50-17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ster session (first floor of Bldg. 2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Workshop 3 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bon, Nitrogen and Water Cycling</w:t>
            </w:r>
            <w:r>
              <w:rPr/>
              <w:t xml:space="preserve"> </w:t>
            </w:r>
            <w:r>
              <w:rPr>
                <w:b/>
              </w:rPr>
              <w:t>of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arbo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# : 26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-moderators: Dr. ZHOU Guoyi and </w:t>
            </w:r>
            <w:r>
              <w:rPr>
                <w:szCs w:val="21"/>
              </w:rPr>
              <w:t xml:space="preserve">Dr. </w:t>
            </w:r>
            <w:r>
              <w:rPr>
                <w:szCs w:val="21"/>
              </w:rPr>
              <w:t>Martin Forsiu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 Moderator: Dr. ZHOU Guoy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Processes controlling the increasing trends of dissolved organic carbon concentrations in the surface waters of a boreal catchment (Lammi LTER-site, Finlan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Martin Forsius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Finland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</w:t>
            </w:r>
            <w:r>
              <w:rPr>
                <w:b/>
              </w:rPr>
              <w:t>cent</w:t>
            </w:r>
            <w:r>
              <w:rPr>
                <w:b/>
              </w:rPr>
              <w:t xml:space="preserve"> progress and future directions of ChinaFLU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YU Guiru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Dissolved Organic Carbon </w:t>
            </w:r>
            <w:r>
              <w:rPr>
                <w:b/>
                <w:szCs w:val="21"/>
              </w:rPr>
              <w:t xml:space="preserve">and Nitrogen </w:t>
            </w:r>
            <w:r>
              <w:rPr>
                <w:b/>
                <w:szCs w:val="21"/>
              </w:rPr>
              <w:t xml:space="preserve">in Precipitation, Throughfall, Soil solution, and Stream Water in the subtropics of the Fushan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ore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Chiung-Pin Liu</w:t>
            </w:r>
            <w:r>
              <w:rPr/>
              <w:t xml:space="preserve"> (T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:30-14:50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bon Density and Storage of Bamboo Forest in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ang Bing (CF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lang w:val="de-DE"/>
              </w:rPr>
            </w:pPr>
            <w:r>
              <w:rPr/>
              <w:t xml:space="preserve">Part 2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 xml:space="preserve">oderator: Dr. Martin Forsiu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00-15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nalysis on the impacts of various factors on leaf litter decomposition from an intersite decomposition experiment across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OU Guoy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patial and temporal pattern of dissolved carbon and nitrogen in stream water with topographical gradient in forested basins in northern Jap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 Dr. Hideaki Shibata (Japa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40-16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2 Flux in a Tropical Seasonal Rain Forest in Xishuangban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HA Liqing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ble carbon isotope variation in plants and their indicating significances along the inland Heihe River basin of northwestern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y Dr. SU Peixi (CERN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30-17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ster session (first floor of Bldg. 2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Changes and their Impacts to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 #: 25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-moderators: Dr. ZHAO Xinquan and Dr. Clyde E. Gould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</w:t>
            </w:r>
            <w:r>
              <w:rPr/>
              <w:t>M</w:t>
            </w:r>
            <w:r>
              <w:rPr/>
              <w:t>oderator: Dr. ZHAO Xinqu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:30-13:5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limate change and grazing impacts at the Mongolian Long-Term Ecological Research network site, Lake Hovsgol, Mongol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Clyde E. Goulden (Mongolia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 xml:space="preserve">il spill in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anay 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sland: its effects and need for post-marine biodiversity assess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y </w:t>
            </w:r>
            <w:r>
              <w:rPr>
                <w:lang w:val="es-ES"/>
              </w:rPr>
              <w:t>Dr. Paciente</w:t>
            </w:r>
            <w:r>
              <w:rPr>
                <w:lang w:val="es-ES"/>
              </w:rPr>
              <w:t xml:space="preserve"> A. Cordero, Jr. (Philippines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10-14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ong term dynamics of biophysical structure and bioeconomy of the Lower Danube River System (LDR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ergiu Cristofor (Roman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ng the Impacts of Anthropogenic and Climatic Changes on Water, Carbon and Nitrogen Cycling of Ecosystems in Eastern As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y Dr. WANG Qinxue(Japan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Part 2 Moderator: Dr. Clyde E. Gould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00-15:20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imate change and its ecological impacts —The evidences from the field experiments on northeastern Tibetan plate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AO Xinquan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LTER for adaptation to 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lobal </w:t>
            </w: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arming in Veracruz, Mexi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s. </w:t>
            </w:r>
            <w:r>
              <w:rPr>
                <w:szCs w:val="21"/>
              </w:rPr>
              <w:t>Miguel Equihua &amp; Griselda Benítez</w:t>
            </w:r>
            <w:r>
              <w:rPr>
                <w:szCs w:val="21"/>
              </w:rPr>
              <w:t xml:space="preserve"> </w:t>
            </w:r>
            <w:r>
              <w:rPr/>
              <w:t>(Mexico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5:40-16:00 </w:t>
            </w:r>
            <w:r>
              <w:rPr/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Monitoring of natural processes in Doñana at landscape sca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Ricardo Diaz-Delgado (Spain</w:t>
            </w:r>
            <w:r>
              <w:rPr>
                <w:szCs w:val="21"/>
                <w:lang w:val="en-GB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szCs w:val="21"/>
              </w:rPr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szCs w:val="21"/>
              </w:rPr>
              <w:t>Modeling Landscape and Land Use Change at the Sakaerat Biosphere Reserve LTER Si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by Dr. Yongyut Trisurat (Thailan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30-17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ster session (first floor of Bldg. 2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orkshop 5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TER Science Agend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3:30-16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 #: 2421</w:t>
            </w:r>
          </w:p>
        </w:tc>
      </w:tr>
      <w:tr>
        <w:trPr/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o-moderators: </w:t>
            </w:r>
          </w:p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Patrick Bourgeron</w:t>
            </w:r>
            <w:r>
              <w:rPr/>
              <w:t xml:space="preserve"> (USA), Dr. </w:t>
            </w:r>
            <w:r>
              <w:rPr/>
              <w:t>Francisco Barbosa</w:t>
            </w:r>
            <w:r>
              <w:rPr/>
              <w:t>( Brazil)</w:t>
            </w:r>
          </w:p>
        </w:tc>
      </w:tr>
      <w:tr>
        <w:trPr/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Manuel Maass</w:t>
            </w:r>
            <w:r>
              <w:rPr/>
              <w:t xml:space="preserve">(Mexico), Dr. </w:t>
            </w:r>
            <w:r>
              <w:rPr/>
              <w:t>Hen-Biau King</w:t>
            </w:r>
            <w:r>
              <w:rPr/>
              <w:t xml:space="preserve">(TERN) </w:t>
            </w:r>
            <w:r>
              <w:rPr/>
              <w:t>, and</w:t>
            </w:r>
          </w:p>
        </w:tc>
      </w:tr>
      <w:tr>
        <w:trPr/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r. </w:t>
            </w:r>
            <w:r>
              <w:rPr>
                <w:lang w:val="de-DE"/>
              </w:rPr>
              <w:t>Steve Hamburg</w:t>
            </w:r>
            <w:r>
              <w:rPr>
                <w:lang w:val="de-DE"/>
              </w:rPr>
              <w:t xml:space="preserve"> (US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Advancing innovative and anticipatory research (IA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. </w:t>
            </w:r>
            <w:r>
              <w:rPr/>
              <w:t>ILTER intellectual and technical infrastructu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. </w:t>
            </w:r>
            <w:r>
              <w:rPr/>
              <w:t>ILTER as a facilitator and provider of incentive to I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 xml:space="preserve">c. </w:t>
            </w:r>
            <w:r>
              <w:rPr/>
              <w:t xml:space="preserve">ILTER as an incubator for developing new approaches to </w:t>
            </w:r>
            <w:r>
              <w:rPr/>
              <w:t xml:space="preserve"> </w:t>
            </w:r>
            <w:r>
              <w:rPr/>
              <w:t>eco-informatics/cyberinfrastructu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Informing decisions with socio-ecological knowledge (SEK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. </w:t>
            </w:r>
            <w:r>
              <w:rPr/>
              <w:t>ILTER ways to integrating SEK into policy and manage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 xml:space="preserve">b. </w:t>
            </w:r>
            <w:r>
              <w:rPr/>
              <w:t>ILTER as a promoter for participatory research and monitoring within local communit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Stimulating cultural synthesis and integration for socio-ecological sc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. </w:t>
            </w:r>
            <w:r>
              <w:rPr/>
              <w:t>ILTER as a provider of international linkages/globalization of access to SE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. </w:t>
            </w:r>
            <w:r>
              <w:rPr/>
              <w:t>ILTER as a facilitator and catalyst to international interdisciplinary approach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c. </w:t>
            </w:r>
            <w:r>
              <w:rPr/>
              <w:t>ILTER as a facilitator of knowledge flow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oup discuss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6:50-17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poster session (first floor of the 2 Bldg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8:30-20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elcome banquet</w:t>
            </w:r>
            <w:r>
              <w:rPr/>
              <w:t>---Huizhenlou Restaurant</w:t>
            </w:r>
            <w:r>
              <w:rPr/>
              <w:t>（</w:t>
            </w:r>
            <w:r>
              <w:rPr/>
              <w:t>Hosted by local organizers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1 August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1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eting room #: 26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:30-10:10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enary Session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derator: Dr. Steven Hambur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08:30- 09: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e development of the Environmental Change Network and its role in addressing current and future environmental issues within the UK and the international commun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by Dr. Terry Parr</w:t>
            </w:r>
            <w:r>
              <w:rPr/>
              <w:t>（</w:t>
            </w:r>
            <w:r>
              <w:rPr/>
              <w:t>ECN, UK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09:20-10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veloping a General Understanding of the Decomposition Process: Results of a network experi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Mark E. Harmon</w:t>
            </w:r>
            <w:r>
              <w:rPr>
                <w:szCs w:val="21"/>
              </w:rPr>
              <w:t xml:space="preserve"> (US LTE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 xml:space="preserve">10:10-10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:20-12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nary Session 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derator: Dr. Terry Par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1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role of flux networks to understand terrestrial biosphere feed-backs to the global carbon cyc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Riccardo Valentin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niversity of Tusnia, Italy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lang w:val="en-GB"/>
              </w:rPr>
              <w:t>Data mining from a long term grassland monitoring data bas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by Dr. HAN Xingguo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 xml:space="preserve">12:00-13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30-16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lang w:val="en-GB"/>
              </w:rPr>
              <w:t>Parallel Workshop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3 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bon, Nitrogen and Water Cycling of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ession-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itrogen)</w:t>
            </w:r>
          </w:p>
          <w:p>
            <w:pPr>
              <w:pStyle w:val="Normal"/>
              <w:rPr/>
            </w:pPr>
            <w:r>
              <w:rPr/>
              <w:t>Meeting room #: 34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-moderators:  Dr. ZHU Bo and Dr. Teng-Chiu L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 </w:t>
            </w:r>
            <w:r>
              <w:rPr>
                <w:lang w:val="de-DE"/>
              </w:rPr>
              <w:t>Moderator:  Dr. ZHU B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 and precipitation chemistry at a mid-land humid forest in central Taiw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Teng-Chiu Lin (T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itrogen fertilization enhances soil water deficit and results in accumulation of nitrate in a semiarid soil profi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GUO Shengl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ffects of long-term cycling of organic nutrient on soil nitrogen supplying capacity in a red soil paddy eco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CHEN Anle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fluence of nitrate amendment on the fate of nonylphenol under anoxic conditions in submerged paddy soil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</w:t>
            </w:r>
            <w:r>
              <w:rPr/>
              <w:t xml:space="preserve"> Dr. LIU Qin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4:50-1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de-DE"/>
              </w:rPr>
            </w:pPr>
            <w:r>
              <w:rPr/>
              <w:t xml:space="preserve">Part 2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 xml:space="preserve">oderator:Dr. </w:t>
            </w:r>
            <w:r>
              <w:rPr>
                <w:lang w:val="de-DE"/>
              </w:rPr>
              <w:t>Teng-Chiu Lin</w:t>
            </w:r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00-15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aracteristics of nitrate leaching loss from slope cropland of purple soi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U Bo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e study on the relationship between the soil organic matter content and soil productiv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ANG Xingy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40-16:0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-term study on the nutrient cycling and soil organic matter dynamics and its implications to the sustainable management of Chinese fir planta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y Dr. WANG Silong (CERN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00-16:20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bon and nitrogen coupling processes in forest ecosystem and responses to climate change along North-South transect of Eastern China (NSTEC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FANG Huajun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3 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bon, Nitrogen and Water Cycl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ession-3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ater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eting room #: 24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o-moderators: Dr. Yue-Joe Hsia and Dr. LUO Y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rt 1 Moderator: Dr. Yue-Joe Hsi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lopment of a distributed eco-hydrological model for water management in irrigation district of the Yellow River Basin,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UO Y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il water and nutrients use and balance and their environmental effects in the rainfed cropland eco-systems: a long-term experiment study on the loess plate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U Wenzhao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rowth, biomass production, water-use efficiency and leaf anatomy of two leguminous shrubs in response to water stres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BAO Weika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ustainable water management in irrigation regions: Understanding the impact of precipitation trend on crop productivity in the North China Pla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UN Hongyong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4:50-1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 00-16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Part 2 </w:t>
            </w:r>
            <w:r>
              <w:rPr/>
              <w:t>M</w:t>
            </w:r>
            <w:r>
              <w:rPr/>
              <w:t xml:space="preserve">oderator: Dr. LUO Y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00-15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 xml:space="preserve">mpact of fog on the energy budget of a subtropical cypress forest in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aiw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Yue-Joe Hsia (T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trient budget of irrigation-drainage system of paddy field in the Yangtse Delta reg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ANG Dejian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40-16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mpact of temperature and moisture on soil respiration: deconvolution analysis of field data in subtropical forests in southern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TANG Xul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il Water Dynamics as Influenced by Land Use Changes in Karst Mountainous Region in Northwest Guangx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CHEN Hongsong ( CAS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4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Changes and their Impacts to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-2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/>
              <w:t>M</w:t>
            </w:r>
            <w:r>
              <w:rPr/>
              <w:t>eeting room#: 23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o-moderators: Dr. FU Shenglei </w:t>
            </w:r>
            <w:r>
              <w:rPr/>
              <w:t>a</w:t>
            </w:r>
            <w:r>
              <w:rPr/>
              <w:t>nd Dr. Shih-Chieh Ch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art 1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 xml:space="preserve">oderator: Dr. FU Shenglei (CERN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Toward an understanding of typhoon effects on soil nutrient dynamics of a subtropical forest eco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hi-Chieh Chang (T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imate Change from 1980 to 2005 in the Ailao Mountains, Southwest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U Yang</w:t>
            </w:r>
            <w:r>
              <w:rPr/>
              <w:t>（</w:t>
            </w:r>
            <w:r>
              <w:rPr/>
              <w:t>CERN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pplicability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ssessment and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mprovement of CLIGEN </w:t>
            </w:r>
            <w:r>
              <w:rPr>
                <w:b/>
              </w:rPr>
              <w:t>n</w:t>
            </w:r>
            <w:r>
              <w:rPr>
                <w:b/>
              </w:rPr>
              <w:t>on−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recipitation </w:t>
            </w:r>
            <w:r>
              <w:rPr>
                <w:b/>
              </w:rPr>
              <w:t>p</w:t>
            </w:r>
            <w:r>
              <w:rPr>
                <w:b/>
              </w:rPr>
              <w:t>arameters on the Loess Plate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Mr. CHEN Jie (CERN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30-14:50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nergy partitioning and evapotranspiration estimation from a typical freshwater marsh in the Sanjiang Plain, northeast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SUN Li (CERN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Part 2 Moderator: Dr. Shih-Chieh Ch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00-15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nderstory plant species determines the belowground processes during 20 years of forest regene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FU Shenglei (C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ong-term variations of nutrients and its structure and ecological responses in Jiaozhou Bay,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HEN Zhiliang (CERN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5:40-16:00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 province-scale long-term forest ecosystem monitoring in Zhejiang</w:t>
            </w:r>
            <w:r>
              <w:rPr>
                <w:b/>
                <w:bCs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roposal of the establishment and development of ecological station  </w:t>
            </w:r>
            <w:r>
              <w:rPr>
                <w:b/>
              </w:rPr>
              <w:t>in major public-welfare forest in Zheji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y </w:t>
            </w:r>
            <w:r>
              <w:rPr/>
              <w:t>Dr. SONG Xuzhong (Zhejiang Academy of Forestry, Chin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Spatio-temporal characteristics of Ultraviolet radiation and photosynthetically active radiation derived from the ground-based measurements taken in CER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ANG Yuesi</w:t>
            </w:r>
            <w:r>
              <w:rPr/>
              <w:t>（</w:t>
            </w:r>
            <w:r>
              <w:rPr/>
              <w:t>CERN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:20-16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4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Changes and their Impacts to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-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/>
              <w:t>M</w:t>
            </w:r>
            <w:r>
              <w:rPr/>
              <w:t>eeting room #: 33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-moderators: Dr. Lih-Jih Wang </w:t>
            </w:r>
            <w:r>
              <w:rPr/>
              <w:t>a</w:t>
            </w:r>
            <w:r>
              <w:rPr/>
              <w:t>nd Dr. SUN So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</w:t>
            </w:r>
            <w:r>
              <w:rPr/>
              <w:t>M</w:t>
            </w:r>
            <w:r>
              <w:rPr/>
              <w:t>oderator: Dr. Lih-Jih W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fluences of human activities and global climate change on the Jiaozhou Bay Eco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UN Song (CERN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50-14:10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parative studies on different methods of underground biomass in grassland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U Dongxiu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Fertile island’ effect of </w:t>
            </w:r>
            <w:r>
              <w:rPr>
                <w:b/>
                <w:i/>
                <w:iCs/>
              </w:rPr>
              <w:t xml:space="preserve">Tamarix </w:t>
            </w:r>
            <w:r>
              <w:rPr>
                <w:b/>
              </w:rPr>
              <w:t xml:space="preserve">and </w:t>
            </w:r>
            <w:r>
              <w:rPr>
                <w:b/>
                <w:i/>
                <w:iCs/>
              </w:rPr>
              <w:t>Haloxylon ammodendron</w:t>
            </w:r>
            <w:r>
              <w:rPr>
                <w:b/>
              </w:rPr>
              <w:t xml:space="preserve"> shrubs in the south Gurbantunggut desert, Xinjiang,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 Jun (CAS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30-14:5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  <w:lang w:val="lt-LT"/>
              </w:rPr>
              <w:t>An overview of long-term hydro-meteorological researches during forest restoration in small watersheds underlain by weathered granite in warm-temperate mountainous area in the Central Jap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Fujiromi Shibano (Japan</w:t>
            </w:r>
            <w:r>
              <w:rPr/>
              <w:t xml:space="preserve">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Part 2 </w:t>
            </w:r>
            <w:r>
              <w:rPr/>
              <w:t>M</w:t>
            </w:r>
            <w:r>
              <w:rPr/>
              <w:t>oderator: Dr. SUN So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5:00-15:20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Hydrochemical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ponses of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wo </w:t>
            </w:r>
            <w:r>
              <w:rPr>
                <w:b/>
              </w:rPr>
              <w:t>d</w:t>
            </w:r>
            <w:r>
              <w:rPr>
                <w:b/>
              </w:rPr>
              <w:t>ebris-</w:t>
            </w:r>
            <w:r>
              <w:rPr>
                <w:b/>
              </w:rPr>
              <w:t>t</w:t>
            </w:r>
            <w:r>
              <w:rPr>
                <w:b/>
              </w:rPr>
              <w:t>orrent</w:t>
            </w:r>
            <w:r>
              <w:rPr>
                <w:b/>
              </w:rPr>
              <w:t xml:space="preserve"> i</w:t>
            </w:r>
            <w:r>
              <w:rPr>
                <w:b/>
              </w:rPr>
              <w:t xml:space="preserve">mpacted </w:t>
            </w:r>
            <w:r>
              <w:rPr>
                <w:b/>
              </w:rPr>
              <w:t>w</w:t>
            </w:r>
            <w:r>
              <w:rPr>
                <w:b/>
              </w:rPr>
              <w:t xml:space="preserve">atersheds to the 2005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yphoon Talim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vent--A </w:t>
            </w:r>
            <w:r>
              <w:rPr>
                <w:b/>
              </w:rPr>
              <w:t>c</w:t>
            </w:r>
            <w:r>
              <w:rPr>
                <w:b/>
              </w:rPr>
              <w:t>ase study in the Chitou Experimental Forest, Central Taiw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h-Jih Wang (T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:20-15:4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arative study of the dynamics of simulated daily soil moisture content 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t. Namsan, Seoul, Korea and Hubbard Brook Experimental Forest, New </w:t>
            </w:r>
          </w:p>
          <w:p>
            <w:pPr>
              <w:pStyle w:val="Normal"/>
              <w:rPr/>
            </w:pPr>
            <w:r>
              <w:rPr>
                <w:b/>
              </w:rPr>
              <w:t>Hampshire, USA for the last 50 yea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Eun-Shik Kim (Korea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40-16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</w:t>
            </w:r>
            <w:r>
              <w:rPr>
                <w:b/>
              </w:rPr>
              <w:t xml:space="preserve"> o</w:t>
            </w:r>
            <w:r>
              <w:rPr>
                <w:b/>
              </w:rPr>
              <w:t xml:space="preserve">f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cological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toration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n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orest 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oil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arbon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urnover </w:t>
            </w:r>
            <w:r>
              <w:rPr>
                <w:b/>
              </w:rPr>
              <w:t>r</w:t>
            </w:r>
            <w:r>
              <w:rPr>
                <w:b/>
              </w:rPr>
              <w:t>a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WANG Shaoqiang (CERN 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s of plant organs on root hydraulic traits in American elm (Ulmus americana L.) and red oak seedlings (Quercus rubra L.) chang in elevated CO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CHENG Song (CA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6: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Manage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6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#: 25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C</w:t>
            </w:r>
            <w:r>
              <w:rPr>
                <w:lang w:val="de-DE"/>
              </w:rPr>
              <w:t>o-moderators: Dr. Kristine Vanderbilt and Dr. Chau-chin L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CERN Information Management 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y </w:t>
            </w:r>
            <w:r>
              <w:rPr/>
              <w:t>Dr</w:t>
            </w:r>
            <w:r>
              <w:rPr/>
              <w:t xml:space="preserve">. </w:t>
            </w:r>
            <w:r>
              <w:rPr/>
              <w:t>H</w:t>
            </w:r>
            <w:r>
              <w:rPr/>
              <w:t xml:space="preserve">E Honglin (CERN 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a) introduction to CERN I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b) Demo of CERN I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– </w:t>
            </w:r>
            <w:r>
              <w:rPr/>
              <w:t>1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 xml:space="preserve">Metadata Management with EML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) </w:t>
            </w:r>
            <w:r>
              <w:rPr/>
              <w:t>Introduction to EML and Morpho (</w:t>
            </w:r>
            <w:r>
              <w:rPr/>
              <w:t xml:space="preserve">by Dr. Kristin </w:t>
            </w:r>
            <w:r>
              <w:rPr/>
              <w:t>Vanderbilt</w:t>
            </w:r>
            <w:r>
              <w:rPr/>
              <w:t>, USA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) </w:t>
            </w:r>
            <w:r>
              <w:rPr/>
              <w:t>QA/QC with EML -- Demonstration (</w:t>
            </w:r>
            <w:r>
              <w:rPr/>
              <w:t xml:space="preserve">by Dr. Chau-chin </w:t>
            </w:r>
            <w:r>
              <w:rPr/>
              <w:t>Lin</w:t>
            </w:r>
            <w:r>
              <w:rPr/>
              <w:t>, TERN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c) </w:t>
            </w:r>
            <w:r>
              <w:rPr/>
              <w:t>Data Analysis with EML – Demonstration (</w:t>
            </w:r>
            <w:r>
              <w:rPr/>
              <w:t xml:space="preserve">by Dr. Chau-chin </w:t>
            </w:r>
            <w:r>
              <w:rPr/>
              <w:t>Lin</w:t>
            </w:r>
            <w:r>
              <w:rPr/>
              <w:t>, TERN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d) </w:t>
            </w:r>
            <w:r>
              <w:rPr/>
              <w:t>Data Analysis with Kepler – Demonstration (</w:t>
            </w:r>
            <w:r>
              <w:rPr/>
              <w:t xml:space="preserve">by Dr. Chau-chin </w:t>
            </w:r>
            <w:r>
              <w:rPr/>
              <w:t>Lin</w:t>
            </w:r>
            <w:r>
              <w:rPr/>
              <w:t>, TERN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tea/coffee b</w:t>
            </w:r>
            <w:r>
              <w:rPr/>
              <w:t>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Metadata Management with Ontolog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10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) </w:t>
            </w:r>
            <w:r>
              <w:rPr/>
              <w:t>Introduction to Ontologies (</w:t>
            </w:r>
            <w:r>
              <w:rPr/>
              <w:t xml:space="preserve">by Dr. Kathi </w:t>
            </w:r>
            <w:r>
              <w:rPr/>
              <w:t>Schleidt</w:t>
            </w:r>
            <w:r>
              <w:rPr/>
              <w:t>, Austria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108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) </w:t>
            </w:r>
            <w:r>
              <w:rPr/>
              <w:t>Introduction to MORIS (</w:t>
            </w:r>
            <w:r>
              <w:rPr/>
              <w:t xml:space="preserve">by Dr. Kathi </w:t>
            </w:r>
            <w:r>
              <w:rPr/>
              <w:t>Schleidt</w:t>
            </w:r>
            <w:r>
              <w:rPr/>
              <w:t>, Austria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Group discussio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312" w:after="0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de Mee</w:t>
            </w:r>
            <w:r>
              <w:rPr>
                <w:b/>
                <w:sz w:val="24"/>
                <w:lang w:val="de-DE"/>
              </w:rPr>
              <w:t>ting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312" w:after="0"/>
              <w:rPr>
                <w:lang w:val="de-DE"/>
              </w:rPr>
            </w:pPr>
            <w:r>
              <w:rPr>
                <w:lang w:val="de-DE"/>
              </w:rPr>
              <w:t xml:space="preserve">(attending on voluntary basis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6:40-18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de meeting 1: Long-term experiment, research and international collaboration on forest, grassland and aquatic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eting room #: 24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-moderators: </w:t>
            </w:r>
            <w:r>
              <w:rPr>
                <w:lang w:val="en-GB"/>
              </w:rPr>
              <w:t>Drs. Mark E. Harmon, ZHAO Xinquan, and CAO M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6:40-18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de meeting 2 : Long-term experiment, research and international collaboration on cropland and desert ecosystems</w:t>
            </w:r>
          </w:p>
        </w:tc>
      </w:tr>
      <w:tr>
        <w:trPr>
          <w:trHeight w:val="23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eeting room#: 25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Co-moderators: Drs. Andrew Macdonald, SUN Bo and ZHAO Xueyo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 xml:space="preserve">18:30-20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pantitle1">
    <w:name w:val="span_title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Century;Times New Roman" w:hAnsi="Century;Times New Roman" w:eastAsia="MS Mincho;ＭＳ 明朝" w:cs="Century;Times New Roman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4:36:00Z</dcterms:created>
  <dc:creator>ZSD</dc:creator>
  <dc:description/>
  <cp:keywords/>
  <dc:language>en-US</dc:language>
  <cp:lastModifiedBy>LaiPF</cp:lastModifiedBy>
  <cp:lastPrinted>2007-08-09T20:11:00Z</cp:lastPrinted>
  <dcterms:modified xsi:type="dcterms:W3CDTF">2007-08-14T07:30:00Z</dcterms:modified>
  <cp:revision>121</cp:revision>
  <dc:subject/>
  <dc:title>国际长期生态研究科学研讨会议程</dc:title>
</cp:coreProperties>
</file>