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研讨会主讲人研究背景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  <w:lang w:val="en-GB"/>
        </w:rPr>
        <w:t xml:space="preserve">Max-Planck Institute for Biogeochemical </w:t>
      </w:r>
      <w:r>
        <w:rPr>
          <w:szCs w:val="21"/>
          <w:lang w:val="en-GB"/>
        </w:rPr>
        <w:t>主要从事大气圈</w:t>
      </w:r>
      <w:r>
        <w:rPr>
          <w:szCs w:val="21"/>
        </w:rPr>
        <w:t>，</w:t>
      </w:r>
      <w:r>
        <w:rPr>
          <w:szCs w:val="21"/>
          <w:lang w:val="en-GB"/>
        </w:rPr>
        <w:t>生物圈</w:t>
      </w:r>
      <w:r>
        <w:rPr>
          <w:szCs w:val="21"/>
        </w:rPr>
        <w:t>，</w:t>
      </w:r>
      <w:r>
        <w:rPr>
          <w:szCs w:val="21"/>
          <w:lang w:val="en-GB"/>
        </w:rPr>
        <w:t>岩石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，海洋地球生态系统的物质能量交换研究。主要研究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定量化研究边界物质能量交换对气候和人类的影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深入揭示地球生态系统物质能量交换的过程，以及他各因素在特定气候变化中起到的作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究植被、大气和气候对物质能量交换的反馈机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Oalf Kolle </w:t>
      </w:r>
      <w:r>
        <w:rPr>
          <w:szCs w:val="21"/>
        </w:rPr>
        <w:t>教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研究方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>
          <w:szCs w:val="21"/>
          <w:lang w:val="en-AU"/>
        </w:rPr>
      </w:pPr>
      <w:r>
        <w:rPr>
          <w:szCs w:val="21"/>
          <w:lang w:val="en-AU"/>
        </w:rPr>
        <w:t xml:space="preserve">- </w:t>
      </w:r>
      <w:r>
        <w:rPr>
          <w:szCs w:val="21"/>
          <w:lang w:val="en-AU"/>
        </w:rPr>
        <w:t>建立改善生态系统和边界研究监测系统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>
          <w:szCs w:val="21"/>
          <w:lang w:val="en-AU"/>
        </w:rPr>
      </w:pPr>
      <w:r>
        <w:rPr>
          <w:szCs w:val="21"/>
          <w:lang w:val="en-AU"/>
        </w:rPr>
        <w:t xml:space="preserve">- </w:t>
      </w:r>
      <w:r>
        <w:rPr>
          <w:szCs w:val="21"/>
          <w:lang w:val="en-AU"/>
        </w:rPr>
        <w:t>编写改进原始数据采集和处理软件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/>
      </w:pPr>
      <w:r>
        <w:rPr>
          <w:szCs w:val="21"/>
          <w:lang w:val="en-AU"/>
        </w:rPr>
        <w:t xml:space="preserve">- </w:t>
      </w:r>
      <w:r>
        <w:rPr>
          <w:szCs w:val="21"/>
          <w:lang w:val="en-AU"/>
        </w:rPr>
        <w:t>自然生态系统与外界的</w:t>
      </w:r>
      <w:r>
        <w:rPr>
          <w:szCs w:val="21"/>
          <w:lang w:val="en-AU"/>
        </w:rPr>
        <w:t>CO</w:t>
      </w:r>
      <w:r>
        <w:rPr>
          <w:szCs w:val="21"/>
          <w:vertAlign w:val="subscript"/>
          <w:lang w:val="en-AU"/>
        </w:rPr>
        <w:t>2</w:t>
      </w:r>
      <w:r>
        <w:rPr>
          <w:szCs w:val="21"/>
          <w:lang w:val="en-AU"/>
        </w:rPr>
        <w:t>，</w:t>
      </w:r>
      <w:r>
        <w:rPr>
          <w:szCs w:val="21"/>
          <w:lang w:val="en-AU"/>
        </w:rPr>
        <w:t>H</w:t>
      </w:r>
      <w:r>
        <w:rPr>
          <w:szCs w:val="21"/>
          <w:vertAlign w:val="subscript"/>
          <w:lang w:val="en-AU"/>
        </w:rPr>
        <w:t>2</w:t>
      </w:r>
      <w:r>
        <w:rPr>
          <w:szCs w:val="21"/>
          <w:lang w:val="en-AU"/>
        </w:rPr>
        <w:t>O</w:t>
      </w:r>
      <w:r>
        <w:rPr>
          <w:szCs w:val="21"/>
          <w:lang w:val="en-AU"/>
        </w:rPr>
        <w:t>和能量交换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>
          <w:szCs w:val="21"/>
          <w:lang w:val="en-AU"/>
        </w:rPr>
      </w:pPr>
      <w:r>
        <w:rPr>
          <w:szCs w:val="21"/>
          <w:lang w:val="en-AU"/>
        </w:rPr>
        <w:t xml:space="preserve">- </w:t>
      </w:r>
      <w:r>
        <w:rPr>
          <w:szCs w:val="21"/>
          <w:lang w:val="en-AU"/>
        </w:rPr>
        <w:t>建立研究大气圈，生物圈，和水圈能量平衡模型</w:t>
      </w:r>
    </w:p>
    <w:p>
      <w:pPr>
        <w:pStyle w:val="Normal"/>
        <w:rPr>
          <w:szCs w:val="21"/>
          <w:lang w:val="en-AU"/>
        </w:rPr>
      </w:pPr>
      <w:r>
        <w:rPr>
          <w:szCs w:val="21"/>
          <w:lang w:val="en-AU"/>
        </w:rPr>
      </w:r>
    </w:p>
    <w:p>
      <w:pPr>
        <w:pStyle w:val="Normal"/>
        <w:rPr>
          <w:szCs w:val="21"/>
        </w:rPr>
      </w:pPr>
      <w:r>
        <w:rPr>
          <w:szCs w:val="21"/>
        </w:rPr>
        <w:t>发表论文：</w:t>
      </w:r>
    </w:p>
    <w:p>
      <w:pPr>
        <w:pStyle w:val="Normal"/>
        <w:rPr>
          <w:sz w:val="20"/>
        </w:rPr>
      </w:pPr>
      <w:r>
        <w:rPr>
          <w:sz w:val="20"/>
        </w:rPr>
        <w:t>Kolle, O., Höschele, K., 1985:</w:t>
      </w:r>
    </w:p>
    <w:p>
      <w:pPr>
        <w:pStyle w:val="Normal"/>
        <w:rPr/>
      </w:pPr>
      <w:r>
        <w:rPr>
          <w:sz w:val="20"/>
        </w:rPr>
        <w:t xml:space="preserve">Meßtechnische Erfassung von Fluktuationen der thermischen Umgebungsbedingungen des Menschen. Annalen der Meteorologie Nr. 22, pp. 9-11, Beiträge zur Internationalen Tagung für Human-Biometeorologievom 2. bis 4. </w:t>
      </w:r>
      <w:r>
        <w:rPr>
          <w:sz w:val="20"/>
          <w:lang w:val="de-DE"/>
        </w:rPr>
        <w:t>Oktober in Freiburg. Selbstverlag des Deutschen Wetterdienstes, Offenbach am Mai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öschele, K., Kolle, O., 1989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apid Fluctuations and their possible role for the stimulating character of atmospheric conditions. In: Driscoll, D. and E. O. Box (eds.): Proceedings of the 11th ISB-Congress, West Lafayette, USA, pp. 363-367. SPB Academic Publishing bv, The Hague, The Netherland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Kolle, O., Fiedler, F., 1992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Messung und numerische Simulation der Energie- und Feuchtebilanz der Bodenoberfläche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chlußbericht zur 1. Phase des BMBF-Verbundprojekts „Prognosemodell für die Gewässer</w:t>
        <w:softHyphen/>
        <w:t>belastung durch Stofftransport aus einem kleinen ländlichen Einzugsgebiet“. In: Plate, E., J. (Hrsg.), Mitteilungen des Instituts für Hydrologie und Wasserwirtschaft, Nr. 41, Universität Karlsruhe, pp. 131-156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Kalthoff, N., Kolle, O., 1992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rcomparison of meteorological surface measurements and radiosonde data during the TRACT campaign summer 1992. KfK Primärbericht 22.01.01P01E, 45 pp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Kalthoff, N., Kolle, O., 1993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rcomparison of meteorological surface measurements during the TRACT campaign summer 1992. EUROTRAC Annual Report, Part 2, ALPTRAC TRACT, pp. 104-119, EUROTRAC International Secretariat, Garmisch-Partenkirche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althoff, N., Kolle, O., Walk, O., 1993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ertical soundings by radiosondes during the TRACT campaign. EUROTRAC Annual Report, Part 2, ALPTRAC TRACT, pp. 120-132, EUROTRAC International Secretariat, Garmisch-Partenkirche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Kolle, O., Kalthoff, N., 1993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rcomparison of radisonde data during the TRACT campaign summer 1992. EUROTRAC Annual Report, Part 2, ALPTRAC TRACT, pp. 142-150, EUROTRAC International Secretariat, Garmisch-Partenkirche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ogel, B., Kolle, O., 1993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bserved temperature structures at the tethered balloon stations Sasbach and Brandmatt during the second intensive measuring phase of TRACT. EUROTRAC Annual Report, Part 2, ALPTRAC TRACT, pp. 216-226, EUROTRAC International Secretariat, Garmisch-Partenkirche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Kolle, O., 1996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ong-term Comparison of Energy Flux Calculation Methods Over an Agricultural Field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hys. Chem. Earth, Vol. 21, No. 3, pp. 111-117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chierholz, I., Ritz, D., Kolle, O., Schäfer, D., Werner, M., 1996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Weiherbach data set - an experimental data set for pesticide model testing on the field scale. In: Del Re, A.A.M., Capri, E., Evans, S.P., Trevisan, M. (eds.): The Environmental Fate of Xenobiotics. Proceedings of the 10th Symposium Pesticide Chemitry, September 30th to October 2nd 1996, Castelnuovo Fogliani, Piacenza, Italia , pp. 575-58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orsmeier, U., Kalthoff, N., Kolle, O., Kotzian, M., Fiedler, F., 1997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zone Concentration Jump in the Stable Nocturnal Boundary Layer During a LLJ-Even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tmospheric Environment, Vol. 31, No. 13, pp. 1977-1989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olle, O., 1997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erechnung der Verdunstung und Vergleich mit SVAT-Modell Ergebnissen für einen ausgewählten Standort. REKLIP-Synthesebericht Energiebilanz, Abschnitt: Zusammenhang zwischen Energiebilanz und Hydrologie. 20pp (in Druck)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althoff, N., Fiedler, F., Kohler, M., Kolle, O., Mayer, H., Wenzel, A., 199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nalysis of Energy Balance Components as a Function of Orography and Land Use and Comparison of Results with the Distribution of Variables Influencing Local Climat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ro. Appl. Climatol., 62, pp. 65-8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I. M. Milyukova, O. Kolle, A. V. Varlagin, N. N. Vygodskaya, E.-D. Schulze and J. Lloyd, 2002</w:t>
      </w:r>
    </w:p>
    <w:p>
      <w:pPr>
        <w:pStyle w:val="TextBody"/>
        <w:rPr>
          <w:sz w:val="20"/>
        </w:rPr>
      </w:pPr>
      <w:r>
        <w:rPr>
          <w:sz w:val="20"/>
        </w:rPr>
        <w:t>Carbon balance of a southern taiga spruce stand in European Russia</w:t>
      </w:r>
    </w:p>
    <w:p>
      <w:pPr>
        <w:pStyle w:val="TextBody"/>
        <w:rPr>
          <w:sz w:val="20"/>
        </w:rPr>
      </w:pPr>
      <w:r>
        <w:rPr>
          <w:sz w:val="20"/>
        </w:rPr>
        <w:t>Tellus - Series B, Vol. 54, issue 5, 429-44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. Langendörfer, M. Cuntz, P. Ciais, P. Peylin, T. Bariac, I. Milyukova, O. Kolle, T. Naegler and I. Levin,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delling of biospheric CO2 gross fluxes via oxygen isotopes in a spruce forest canopy: a 222Rn calibrated box model approac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lus - Series B, Vol. 54, issue 5, 476-49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. Kurbatova,  A. Arneth, N. N. Vygodskaya, O. Kolle, A. B. Varlargin, I. M. Milyukova, N. M. Tchebakova, E.-D. Schulze and J. Lloyd,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mparitive ecosystem-atmosphere exchange of energy and mass in a European Russian and a central Siberian bog I. Interseasonal and interannual variability of energy and latent heat fluxes during the snowfree perio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lus - Series B, Vol. 54, issue 5, 497-51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A. Arneth, J. Kurbatova, O. Kolle, O. B. Shibistova, J. Lloyd, N. N. Vygodskaya and  E.-D. Schulze, 2002</w:t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>Comparitive ecosystem-atmosphere exchange of energy and mass in a European Russian and a central Siberian bog II. Interseasonal and interannual variability of CO2 fluxesTellus - Series B, Vol. 54, 514-53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. M. Tchebakova, O. Kolle, D. Zolotoukhine, A. Arneth, J. M. Styles, N. N. Vygodskaya, E.-D. Schulze, O. Shibistova and J. Lloyd,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r-annual and seasonal variationa of energy and water vapour fluxes above a Pinus sylvestris forest in the Siberian middle taig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lus - Series B, Vol. 54, issue 5, 537-55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O. Shibistova, J. Lloyd, S. Evgrafova, N. Savushkina. </w:t>
      </w:r>
      <w:r>
        <w:rPr>
          <w:sz w:val="20"/>
          <w:lang w:val="de-DE"/>
        </w:rPr>
        <w:t>G. Zrazhevskaya, A. Arneth, A. Knohl, O. Kolle and E.-D. Schulze,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asonal and spatial variability in soil CO2 efflux rates for a central Siberian Pinus sylvestris for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lus - Series B, Vol. 54, issue 5, 552-56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. Shibistova, J. Lloyd, G. Zrazhevskaya, A. Arneth, O. Kolle, A. Knohl, N. Astrakhantceva, I. Shijneva and J. Schmerler,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nnual ecosystem respiration budget for a Pinus sylvestris stand in central Siber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lus - Series B, Vol. 54, issue 5, 568-58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. Lloyd, O. Shibistova, D. Zolotoukhine, O. Kolle, A. Arneth, C. Wirth, J. M. Styles, N. M. Tchebakova and E.-D. Schulze,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asonal and annual variations in the photosynthetic productivity and carbon balance of a central Siberian pine for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lus - Series B, Vol. 54, issue 5, 590-61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. Röser, L. Montagnani, E.-D. Schulze, D. Mollicone, O. Kolle, M. Meroni, D. Papale, L. B. Marchesini, S. Federici and R. Valentini,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et CO2 exchange rates in three different successional stages of the "Dark Taiga" of central Siber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lus - Series B, Vol. 54, issue 5, 642-65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. M. Styles, M. R. Raupach, G. D. Farquhar, O. Kolle, K. A. Lawton, W. A. Brand, R. A. Werner, A. Jordan, E.-D. Schulze, O. Shibistova and J. Lloyd,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oil and canopy CO2, 13CO2, H2O and sensible heat flux partitions in a forest canopy inferred from concentration measuremen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lus - Series B, Vol. 54, issue 5, 655-67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M. Ramonet, P. Ciais, I. Nepomniachii, K. Sidorov, R. E. M. Neubert, U. Langendörfer, D. Picard, V. Kazan, S. Biraud, M. Gusti, O. Kolle, E.-D. Schulze and J. Lloyd, 2002</w:t>
      </w:r>
    </w:p>
    <w:p>
      <w:pPr>
        <w:pStyle w:val="TextBody"/>
        <w:rPr>
          <w:sz w:val="20"/>
        </w:rPr>
      </w:pPr>
      <w:r>
        <w:rPr>
          <w:sz w:val="20"/>
        </w:rPr>
        <w:t>Three years of aircraft-based trace gas measurements over the Fyodorovskoye southern taiga forest, 300km north-west of Moscow</w:t>
      </w:r>
    </w:p>
    <w:p>
      <w:pPr>
        <w:pStyle w:val="TextBody"/>
        <w:rPr>
          <w:sz w:val="20"/>
        </w:rPr>
      </w:pPr>
      <w:r>
        <w:rPr>
          <w:sz w:val="20"/>
        </w:rPr>
        <w:t>Tellus - Series B, Vol. 54, issue 5, 713-73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J. M. Styles, J. Lloyd, D. Zolotukhin, K. A. Lawton, N. Tchebakova, R. J. Francey, A. Arneth, D. Salamakho, O. Kolle and E.-D. Schulze, 2002</w:t>
      </w:r>
    </w:p>
    <w:p>
      <w:pPr>
        <w:pStyle w:val="TextBody"/>
        <w:rPr>
          <w:sz w:val="20"/>
        </w:rPr>
      </w:pPr>
      <w:r>
        <w:rPr>
          <w:sz w:val="20"/>
        </w:rPr>
        <w:t>Estimates of regional surface carbon dioxide exchange and carbon and oxygen isotope discrimination during photosynthesis from concentration profiles in the atmospheric boundary layer</w:t>
      </w:r>
    </w:p>
    <w:p>
      <w:pPr>
        <w:pStyle w:val="TextBody"/>
        <w:rPr>
          <w:sz w:val="20"/>
        </w:rPr>
      </w:pPr>
      <w:r>
        <w:rPr>
          <w:sz w:val="20"/>
        </w:rPr>
        <w:t>Tellus - Series B, Vol. 54, issue 5, 768-78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S. Lafont, L. Kergoat, G. Dedieu, A. Chevillard, U. Karstens and O. Kolle, 2002</w:t>
      </w:r>
    </w:p>
    <w:p>
      <w:pPr>
        <w:pStyle w:val="TextBody"/>
        <w:rPr>
          <w:sz w:val="20"/>
        </w:rPr>
      </w:pPr>
      <w:r>
        <w:rPr>
          <w:sz w:val="20"/>
        </w:rPr>
        <w:t>Spatial and temporal variability of land CO2 fluxes estimated with remote sensing and analysis data over western Eurasia</w:t>
      </w:r>
    </w:p>
    <w:p>
      <w:pPr>
        <w:pStyle w:val="TextBody"/>
        <w:rPr>
          <w:sz w:val="20"/>
        </w:rPr>
      </w:pPr>
      <w:r>
        <w:rPr>
          <w:sz w:val="20"/>
        </w:rPr>
        <w:t>Tellus - Series B, Vol. 54, issue 5, 820-83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. Knohl, O. Kolle, T. Y. Minayeva, I. M. Milyukova, N. N. Vygodskaya, Th. Foken and E.-D. Schulze , 2002</w:t>
      </w:r>
    </w:p>
    <w:p>
      <w:pPr>
        <w:pStyle w:val="TextBody"/>
        <w:rPr>
          <w:sz w:val="20"/>
        </w:rPr>
      </w:pPr>
      <w:r>
        <w:rPr>
          <w:sz w:val="20"/>
        </w:rPr>
        <w:t>Carbon dioxide exchange of a Russian boreal forest after disturbance by wind throw</w:t>
      </w:r>
    </w:p>
    <w:p>
      <w:pPr>
        <w:pStyle w:val="TextBody"/>
        <w:rPr>
          <w:sz w:val="20"/>
        </w:rPr>
      </w:pPr>
      <w:r>
        <w:rPr>
          <w:sz w:val="20"/>
        </w:rPr>
        <w:t>Global Change Biology, 8, 231-24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. B. Shibistova, J. Lloyd, O. Kolle, A. Arneth, N. M. Tchebakova, D. A. Zolotukhin, G. K. Zrazhevskaya and E.-D. Schulze, 2002</w:t>
      </w:r>
    </w:p>
    <w:p>
      <w:pPr>
        <w:pStyle w:val="Normal"/>
        <w:rPr/>
      </w:pPr>
      <w:r>
        <w:rPr>
          <w:sz w:val="20"/>
          <w:lang w:val="en-GB"/>
        </w:rPr>
        <w:t>Eddy Covariance Assessment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Accumulation by Mature Pine Fores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oclady Akademii Nauk, v.383, N 3, pp.1-5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. Siqueira, R. Leuning, O. Kolle, F. M. Kelliher and G. G. Katul, 200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deling sources and sinks of CO2, H2O and heat within a Siberi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ine forest using three inverse method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art. Jour. Roy. Met. Soc. 129, 1373-1393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. Knohl, E.-D. Schulze, O. Kolle, N. Buchmann, 200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arge carbon uptake by an unmanaged 250 year-old deciduous forest in Central German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gricultural and Forest Meteorology, 118, 151-16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. M. Veenendaal, O. Kolle, J. Lloyd, 2004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Seasonal variation in energy fluxes and carbon dioxide exchange for a broad-leaved semi-arid savanna (Mopane woodland) in Southern Africa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Global Change Biology 10, 318-32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>P.M. Anthoni, A. Freibauer, O. Kolle and E.-D. Schulze, 2004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Winter wheat carbon exchange in Thuringia, Germany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Agricultural and Forest Meteorology, 121(1-2), 55-6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P. M. Anthoni, A. Knohl, C. Rebmann, A. Freibauer, M. Mund, W. Ziegler, O.Kolle, and E.-D. Schulze, 2004</w:t>
      </w:r>
    </w:p>
    <w:p>
      <w:pPr>
        <w:pStyle w:val="Normal"/>
        <w:rPr/>
      </w:pPr>
      <w:r>
        <w:rPr>
          <w:sz w:val="20"/>
          <w:lang w:val="en-GB"/>
        </w:rPr>
        <w:t>Forest and agricultural land use dependent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exchange in Thuringia, Germany</w:t>
      </w:r>
    </w:p>
    <w:p>
      <w:pPr>
        <w:pStyle w:val="Normal"/>
        <w:rPr>
          <w:sz w:val="20"/>
        </w:rPr>
      </w:pPr>
      <w:r>
        <w:rPr>
          <w:sz w:val="20"/>
        </w:rPr>
        <w:t>Global Change Biology, 10, 2005-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. Corradi, O. Kolle, K. Walter, E.-D. Schulze, S. Zimov, 2005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arbon dioxide and methane exchange of a north-east Siberian tussock tundr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ccepted by Global Change Biology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44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2:00Z</dcterms:created>
  <dc:creator>ooo</dc:creator>
  <dc:description/>
  <dc:language>en-US</dc:language>
  <cp:lastModifiedBy>ooo</cp:lastModifiedBy>
  <dcterms:modified xsi:type="dcterms:W3CDTF">2006-05-09T09:22:00Z</dcterms:modified>
  <cp:revision>1</cp:revision>
  <dc:subject/>
  <dc:title>研讨会主讲人研究背景：</dc:title>
</cp:coreProperties>
</file>